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lobal Citizenship in Initial Teacher Education: a discussion paper</w:t>
      </w:r>
    </w:p>
    <w:p>
      <w:pPr>
        <w:pStyle w:val="Normal"/>
        <w:rPr/>
      </w:pPr>
      <w:r>
        <w:rPr/>
      </w:r>
    </w:p>
    <w:p>
      <w:pPr>
        <w:pStyle w:val="Normal"/>
        <w:rPr/>
      </w:pPr>
      <w:r>
        <w:rPr/>
        <w:t xml:space="preserve">The Development Education Association believes that the introduction of citizenship education in schools and the continuing reform of teacher education provide opportunities for the education of teachers as global citizens who are able to take advantage of new curriculum guidance to educate for global citizenship. A task group, composed largely of tutors engaged in initial teacher education (ITE), has developed a charter for global citizenship in ITE, and the DEA is currently seeking case studies of good practice reflecting the principles set out in the charter. </w:t>
      </w:r>
    </w:p>
    <w:p>
      <w:pPr>
        <w:pStyle w:val="Normal"/>
        <w:rPr/>
      </w:pPr>
      <w:r>
        <w:rPr/>
      </w:r>
    </w:p>
    <w:p>
      <w:pPr>
        <w:pStyle w:val="Normal"/>
        <w:rPr/>
      </w:pPr>
      <w:r>
        <w:rPr/>
        <w:t>This paper is designed to prompt further discussion on the charter and the aims, content and pedagogy of global citizenship education in ITE. It develops the DEA’s case for such education in eight stages each of which suggests an indicator of good practice that ITE tutors might seek to realise in their work with students. After an introduction which examines the sensibilities of today’s student teachers and sketches the contemporary social context of ITE, it deals with the key concept of governance, different theories of globalization, and political globalization. It then turns to the impacts of globalization on educational policy making, including new calls for global citizenship education, before finally evaluating the prospects for such education within ITE and closing with recommendations concerning critical pedagogy.</w:t>
      </w:r>
    </w:p>
    <w:p>
      <w:pPr>
        <w:pStyle w:val="Normal"/>
        <w:rPr/>
      </w:pPr>
      <w:r>
        <w:rPr/>
      </w:r>
    </w:p>
    <w:p>
      <w:pPr>
        <w:pStyle w:val="Heading1"/>
        <w:rPr/>
      </w:pPr>
      <w:r>
        <w:rPr/>
        <w:t>Freedom’s children</w:t>
      </w:r>
    </w:p>
    <w:p>
      <w:pPr>
        <w:pStyle w:val="Normal"/>
        <w:rPr/>
      </w:pPr>
      <w:r>
        <w:rPr/>
      </w:r>
    </w:p>
    <w:p>
      <w:pPr>
        <w:pStyle w:val="Normal"/>
        <w:rPr/>
      </w:pPr>
      <w:r>
        <w:rPr/>
        <w:t xml:space="preserve">In an article on cosmopolitan or global democracy, Ulrich Beck (1998) reminds us that young people today are ‘freedom’s children’, the first generation to live in a post-national cosmopolitan world order, with many seeking a creative and altruistic individualism that allows them to think of themselves and live for others at the same time. He suggests that there is no inevitable tension between  individualism and global ethics, provided we are able to develop a cosmopolitan democracy based on political freedom for all or the principle of autonomy. Figure 1 sketches what such a democracy would entail but Beck suggests that it will remain no more than a necessary utopia unless a strong consciousness of cosmopolitan or global solidarity can develop, supported by corresponding movements, parties and institutions in civil society. He suggests that it will be ‘freedom’s children’ who will be the advocates of global democracy, opening up the debate about the goals, values and structures of global society and whether democracy is possible in a global age. </w:t>
      </w:r>
    </w:p>
    <w:p>
      <w:pPr>
        <w:pStyle w:val="Normal"/>
        <w:rPr/>
      </w:pPr>
      <w:r>
        <w:rPr/>
      </w:r>
    </w:p>
    <w:p>
      <w:pPr>
        <w:pStyle w:val="TextBody"/>
        <w:rPr/>
      </w:pPr>
      <w:r>
        <w:rPr/>
        <w:t>There is a global erosion of national state authority and a declining confidence in hierarchical institutions in general, but at the same time a rise of unconventional citizen interventions. The more educated and younger the population, the truer this is. The spaces in which people think and act in a morally responsible manner are becoming on the one hand, smaller and more intense in personal relationships. On the other hand, they are becoming global and thus difficult to manage. Young people are moved by that which national politics largely rules out; how can global environmental destruction be resolved? How can one live and love with the threat of Aids? What does tolerance and social justice mean in the global age? These questions slip through the political agendas of nation states. The consequence is that freedom’s children practise a highly political disavowal of politics</w:t>
      </w:r>
      <w:r>
        <w:rPr>
          <w:i w:val="false"/>
          <w:iCs/>
        </w:rPr>
        <w:t>.</w:t>
      </w:r>
    </w:p>
    <w:p>
      <w:pPr>
        <w:pStyle w:val="TextBody"/>
        <w:rPr>
          <w:i w:val="false"/>
          <w:i w:val="false"/>
          <w:iCs/>
        </w:rPr>
      </w:pPr>
      <w:r>
        <w:rPr>
          <w:i w:val="false"/>
          <w:iCs/>
        </w:rPr>
        <w:t xml:space="preserve">Beck, 1998, p. 29 </w:t>
      </w:r>
    </w:p>
    <w:p>
      <w:pPr>
        <w:pStyle w:val="TextBody"/>
        <w:rPr>
          <w:i w:val="false"/>
          <w:i w:val="false"/>
          <w:iCs/>
        </w:rPr>
      </w:pPr>
      <w:r>
        <w:rPr>
          <w:i w:val="false"/>
          <w:iCs/>
        </w:rPr>
      </w:r>
    </w:p>
    <w:p>
      <w:pPr>
        <w:pStyle w:val="Normal"/>
        <w:rPr/>
      </w:pPr>
      <w:r>
        <w:rPr/>
        <w:t xml:space="preserve">Student teachers generally practice the disavowal of politics that Beck describes but may be interested in political and citizenship education if these are set in a global context that allows for the reinvention of politics and the political subject. </w:t>
      </w:r>
    </w:p>
    <w:p>
      <w:pPr>
        <w:pStyle w:val="Footer"/>
        <w:tabs>
          <w:tab w:val="clear" w:pos="4153"/>
          <w:tab w:val="clear" w:pos="8306"/>
        </w:tabs>
        <w:rPr/>
      </w:pPr>
      <w:r>
        <w:rPr/>
      </w:r>
    </w:p>
    <w:p>
      <w:pPr>
        <w:pStyle w:val="Normal"/>
        <w:ind w:left="1418" w:hanging="1418"/>
        <w:rPr/>
      </w:pPr>
      <w:r>
        <w:rPr>
          <w:rFonts w:cs="Arial" w:ascii="Arial" w:hAnsi="Arial"/>
          <w:b/>
          <w:bCs/>
        </w:rPr>
        <w:t>Indicator 1</w:t>
      </w:r>
      <w:r>
        <w:rPr>
          <w:rFonts w:cs="Arial" w:ascii="Arial" w:hAnsi="Arial"/>
        </w:rPr>
        <w:t>:</w:t>
        <w:tab/>
        <w:t>ITE should explore students’ current levels of political literacy regarding local, national and global issues and should develop courses on citizenship education that reflect their moral concerns and those of young people in schools.  A focus on issues such as food safety, fashion clothing, Aids, drugs, and cultural identity, that link local and global questions, may prove particularly productive</w:t>
      </w:r>
      <w:r>
        <w:rPr/>
        <w:t xml:space="preserve">. </w:t>
      </w:r>
    </w:p>
    <w:p>
      <w:pPr>
        <w:pStyle w:val="Normal"/>
        <w:ind w:left="1418" w:hanging="0"/>
        <w:rPr/>
      </w:pPr>
      <w:r>
        <w:rPr/>
      </w:r>
    </w:p>
    <w:p>
      <w:pPr>
        <w:pStyle w:val="Heading1"/>
        <w:rPr/>
      </w:pPr>
      <w:r>
        <w:rPr/>
        <w:t>Towards postmodern and post-national education for global democracy</w:t>
      </w:r>
    </w:p>
    <w:p>
      <w:pPr>
        <w:pStyle w:val="Normal"/>
        <w:spacing w:before="240" w:after="0"/>
        <w:rPr/>
      </w:pPr>
      <w:r>
        <w:rPr/>
        <w:t xml:space="preserve">Consideration of freedom’s children is sufficient to remind us that the social context of education continues to change radically and that schools and ITE institutions have not yet changed sufficiently to reflect that change. Modern education sought to help the individual fit into communities defined by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Figure 1</w:t>
            </w:r>
          </w:p>
          <w:p>
            <w:pPr>
              <w:pStyle w:val="Normal"/>
              <w:rPr>
                <w:b/>
                <w:b/>
                <w:bCs/>
              </w:rPr>
            </w:pPr>
            <w:r>
              <w:rPr>
                <w:b/>
                <w:bCs/>
              </w:rPr>
            </w:r>
          </w:p>
          <w:p>
            <w:pPr>
              <w:pStyle w:val="Heading1"/>
              <w:rPr/>
            </w:pPr>
            <w:r>
              <w:rPr/>
              <w:t>Towards a cosmopolitan world order</w:t>
            </w:r>
          </w:p>
          <w:p>
            <w:pPr>
              <w:pStyle w:val="Normal"/>
              <w:jc w:val="center"/>
              <w:rPr/>
            </w:pPr>
            <w:r>
              <w:rPr/>
            </w:r>
          </w:p>
          <w:p>
            <w:pPr>
              <w:pStyle w:val="Normal"/>
              <w:numPr>
                <w:ilvl w:val="0"/>
                <w:numId w:val="9"/>
              </w:numPr>
              <w:rPr/>
            </w:pPr>
            <w:r>
              <w:rPr/>
              <w:t xml:space="preserve">Global governance should be based on </w:t>
            </w:r>
            <w:r>
              <w:rPr>
                <w:b/>
              </w:rPr>
              <w:t>the principle of autonomy</w:t>
            </w:r>
            <w:r>
              <w:rPr/>
              <w:t>. All the world’s people should enjoy equal rights, and accordingly equal obligations, in the specification of the political framework which generates and limits the opportunities available to them. They should be free and equal in the determination of the conditions of their own lives, so long as they do not deploy this framework to negate the rights of others. People should be self-determining and democratic government should be limited government. It should allow ‘the people’ to determine the conditions of their own existence while limiting ‘the people’s’ power through a regulatory structure that is both constraining and enabling.</w:t>
            </w:r>
          </w:p>
          <w:p>
            <w:pPr>
              <w:pStyle w:val="Normal"/>
              <w:rPr/>
            </w:pPr>
            <w:r>
              <w:rPr/>
            </w:r>
          </w:p>
          <w:p>
            <w:pPr>
              <w:pStyle w:val="Normal"/>
              <w:numPr>
                <w:ilvl w:val="0"/>
                <w:numId w:val="2"/>
              </w:numPr>
              <w:rPr>
                <w:b/>
                <w:b/>
              </w:rPr>
            </w:pPr>
            <w:r>
              <w:rPr/>
              <w:t xml:space="preserve">Enactment of the principle of autonomy requires an expanding framework of legal principles, institutions and procedures, to extend and deepen democratic accountability at all levels from the local to the global. These can provide and enforce rights and responsibilities that cut across networks of power and provide the foundation for new forms of </w:t>
            </w:r>
            <w:r>
              <w:rPr>
                <w:b/>
              </w:rPr>
              <w:t xml:space="preserve">global democracy, governance and citizenship. </w:t>
            </w:r>
            <w:r>
              <w:rPr/>
              <w:t>Laws would delimit the form and scope of individual and collective action within the organisations and associations of the state, economy, and civil society, creating minimum standards for the treatment of all, and ensuring the effective co-ordination of social development in the common interest.</w:t>
            </w:r>
          </w:p>
          <w:p>
            <w:pPr>
              <w:pStyle w:val="Normal"/>
              <w:rPr>
                <w:b/>
                <w:b/>
              </w:rPr>
            </w:pPr>
            <w:r>
              <w:rPr>
                <w:b/>
              </w:rPr>
            </w:r>
          </w:p>
          <w:p>
            <w:pPr>
              <w:pStyle w:val="Normal"/>
              <w:numPr>
                <w:ilvl w:val="0"/>
                <w:numId w:val="7"/>
              </w:numPr>
              <w:rPr/>
            </w:pPr>
            <w:r>
              <w:rPr/>
              <w:t xml:space="preserve">Global democracy could reshape and redistribute political powers. It could </w:t>
            </w:r>
            <w:r>
              <w:rPr>
                <w:b/>
              </w:rPr>
              <w:t>recast territorial boundaries of accountability</w:t>
            </w:r>
            <w:r>
              <w:rPr/>
              <w:t xml:space="preserve"> so that issues and agents which currently escape the control of nation states could be brought under democratic control. It could </w:t>
            </w:r>
            <w:r>
              <w:rPr>
                <w:b/>
              </w:rPr>
              <w:t>reform regional and global regulatory and functional agencies</w:t>
            </w:r>
            <w:r>
              <w:rPr/>
              <w:t xml:space="preserve"> to give them a more coherent and powerful role in realising sustainable development. It could also </w:t>
            </w:r>
            <w:r>
              <w:rPr>
                <w:b/>
              </w:rPr>
              <w:t>ensure that key groups, associations and organisations, from within the economy and civil society, become part of the democratic process</w:t>
            </w:r>
            <w:r>
              <w:rPr/>
              <w:t>, at all levels from the local to the global. Such changes will require an expansion of the influence of regional and international courts to monitor compliance with an expanded framework of legal principles.</w:t>
            </w:r>
          </w:p>
          <w:p>
            <w:pPr>
              <w:pStyle w:val="Footer"/>
              <w:tabs>
                <w:tab w:val="clear" w:pos="4153"/>
                <w:tab w:val="clear" w:pos="8306"/>
              </w:tabs>
              <w:rPr/>
            </w:pPr>
            <w:r>
              <w:rPr/>
            </w:r>
          </w:p>
          <w:p>
            <w:pPr>
              <w:pStyle w:val="Normal"/>
              <w:numPr>
                <w:ilvl w:val="0"/>
                <w:numId w:val="10"/>
              </w:numPr>
              <w:rPr/>
            </w:pPr>
            <w:r>
              <w:rPr/>
              <w:t>Global democracy could ensure that the exploitation of natural resources and services and the production and distribution of economic wealth is</w:t>
            </w:r>
            <w:r>
              <w:rPr>
                <w:b/>
              </w:rPr>
              <w:t xml:space="preserve"> constrained within ecological limits </w:t>
            </w:r>
            <w:r>
              <w:rPr/>
              <w:t>and takes place according to</w:t>
            </w:r>
            <w:r>
              <w:rPr>
                <w:b/>
              </w:rPr>
              <w:t xml:space="preserve"> principles of social justice and sustainability</w:t>
            </w:r>
            <w:r>
              <w:rPr/>
              <w:t xml:space="preserve">. It could </w:t>
            </w:r>
            <w:r>
              <w:rPr>
                <w:b/>
              </w:rPr>
              <w:t>use the principle of non-coercive relations to govern the settlement of disputes</w:t>
            </w:r>
            <w:r>
              <w:rPr/>
              <w:t>, using force only as a collective option of last resort in the face of clear attacks on cosmopolitan democratic law.</w:t>
            </w:r>
          </w:p>
          <w:p>
            <w:pPr>
              <w:pStyle w:val="Normal"/>
              <w:rPr/>
            </w:pPr>
            <w:r>
              <w:rPr/>
            </w:r>
          </w:p>
          <w:p>
            <w:pPr>
              <w:pStyle w:val="Normal"/>
              <w:rPr/>
            </w:pPr>
            <w:r>
              <w:rPr/>
              <w:t>Based on Held, 1995</w:t>
            </w:r>
          </w:p>
          <w:p>
            <w:pPr>
              <w:pStyle w:val="Normal"/>
              <w:spacing w:before="240" w:after="0"/>
              <w:rPr/>
            </w:pPr>
            <w:r>
              <w:rPr/>
            </w:r>
          </w:p>
        </w:tc>
      </w:tr>
    </w:tbl>
    <w:p>
      <w:pPr>
        <w:pStyle w:val="Normal"/>
        <w:spacing w:before="240" w:after="0"/>
        <w:rPr/>
      </w:pPr>
      <w:r>
        <w:rPr/>
        <w:t xml:space="preserve">relative proximity, homogeneity and familiarity. It took different forms, related to class and gender, that sought to develop individuals and prepare them for work and citizenship. While it prepared and sorted students for different kinds of futures, these were more or less certain and predictable. Today the conditions that underpinned modern education have changed. Education now has to prepare young people to take their place in diverse communities, characterised by a variety of scales, heterogeneity, unfamiliarity and risk (Green, 1997, Castells et al, 1999). The family, workplace, and nation are no longer such secure sources of affiliation and identity. A new range of real and virtual communities offers alternatives, and futures are now characterised by changing expectations, unpredictability and risk. In this setting, education should prepare young people for multiple and evolving forms of citizenship (Lynch, 1992), exercised at different levels and across the different dimensions of their lives (ecological, economic, political, social and cultural). </w:t>
      </w:r>
    </w:p>
    <w:p>
      <w:pPr>
        <w:pStyle w:val="Normal"/>
        <w:rPr/>
      </w:pPr>
      <w:r>
        <w:rPr/>
      </w:r>
    </w:p>
    <w:p>
      <w:pPr>
        <w:pStyle w:val="Normal"/>
        <w:rPr/>
      </w:pPr>
      <w:r>
        <w:rPr/>
        <w:t>In orientating student teachers to the changing nature of society and citizenship, tutors should emphasise that it is by forming political communities that we seek to articulate and realise our common interests or the public good. The nation state remains the primary political community, a product of the rise of modernity and an evolving system of international relations that promotes the interests of  national capital and blends citizen commitment with administrative effectiveness and international security. Modern thought does however promote the universal community of humankind as the ultimate object of moral endeavour, believing that the needs and interests of all human beings are similar and can best be served by a single global political community. Both liberalism and Marxism link emancipation to variants of such community, believing that by eliminating the state or capitalism it is possible to create a global order based on liberty, justice and equality for all.</w:t>
      </w:r>
    </w:p>
    <w:p>
      <w:pPr>
        <w:pStyle w:val="Normal"/>
        <w:rPr/>
      </w:pPr>
      <w:r>
        <w:rPr/>
      </w:r>
    </w:p>
    <w:p>
      <w:pPr>
        <w:pStyle w:val="Normal"/>
        <w:rPr/>
      </w:pPr>
      <w:r>
        <w:rPr/>
        <w:t>Today as globalization further erodes or dissolves the nation state and political activity increasingly focuses on global issues, there is renewed attention to such models of global democracy and citizenship as that outlined in Figure 1. Global flows, interactions and networks continue to accelerate and become both more extensive and intensive. They now shape all social domains (environmental, economic, political, social and cultural) and give rise to cross border issues (eg. the environment, trade, terrorism, finance, labour rights, crime, communications) that demand resolution or management by inter-governmental institutions or agencies. At the same time social problems are redefined as global problems with the help of new media, and the focus of politics shifts from national to local and global levels (</w:t>
      </w:r>
      <w:r>
        <w:rPr>
          <w:iCs/>
        </w:rPr>
        <w:t>Hutton &amp; Giddens, 2000)</w:t>
      </w:r>
      <w:r>
        <w:rPr/>
        <w:t>.</w:t>
      </w:r>
    </w:p>
    <w:p>
      <w:pPr>
        <w:pStyle w:val="Normal"/>
        <w:rPr/>
      </w:pPr>
      <w:r>
        <w:rPr/>
      </w:r>
    </w:p>
    <w:p>
      <w:pPr>
        <w:pStyle w:val="Normal"/>
        <w:rPr/>
      </w:pPr>
      <w:r>
        <w:rPr/>
        <w:t xml:space="preserve">The management or resolution of global issues relating to human rights, environment, development, peace and security, requires states to co-ordinate their responses on an international or intergovernmental basis. The growth of larger political units (eg. EU), multilateral treaties (NATO), and international organisations (UN) that exercise political mobilisation, surveillance, decision-making and regulatory activity across borders, requires states to surrender part of their sovereignty.  Political community and citizenship continue to be redefined, territorially, intellectually and practically, but the global system of nation states remains strong and those institutions that effectively govern the world  (the G8, OECD, WB, IMF, WTO and others) remain exclusive and unaccountable. While the majority of states do claim to be democratic, democratic principles are rarely extended to cover the multilateral regulation and global governance exercised by these institutions. There is much debate over how far the world has gone, or will go, towards a world government with dominant coercive and legislative powers, but for the present the challenge remains how best to combine a system of territorially rooted democratic governance with the progressive globalization of human relations. </w:t>
      </w:r>
    </w:p>
    <w:p>
      <w:pPr>
        <w:pStyle w:val="Normal"/>
        <w:rPr/>
      </w:pPr>
      <w:r>
        <w:rPr/>
      </w:r>
    </w:p>
    <w:p>
      <w:pPr>
        <w:pStyle w:val="TextBody"/>
        <w:rPr>
          <w:i w:val="false"/>
          <w:i w:val="false"/>
          <w:iCs/>
        </w:rPr>
      </w:pPr>
      <w:r>
        <w:rPr>
          <w:i w:val="false"/>
          <w:iCs/>
        </w:rPr>
        <w:t>Cosmopolitan democrats argue that the potential of global institutions to realise the common interest of global citizens in sustainable development is only likely to be realised if they are made accountable to all those affected by their policies and decisions. This involves extending the rights and responsibilities accorded to the citizens of nation states so that they also become citizens of the world, capable of reconstructing legitimate political authority as an attribute of basic and universal democratic law. Such authority would then no longer be anchored in fixed borders but would be entrenched and drawn on in diverse self-regulating associations from cities and subnational regions, to nation states, regions, and wider global networks.</w:t>
      </w:r>
    </w:p>
    <w:p>
      <w:pPr>
        <w:pStyle w:val="TextBody"/>
        <w:rPr>
          <w:i w:val="false"/>
          <w:i w:val="false"/>
          <w:iCs/>
        </w:rPr>
      </w:pPr>
      <w:r>
        <w:rPr>
          <w:i w:val="false"/>
          <w:iCs/>
        </w:rPr>
      </w:r>
    </w:p>
    <w:p>
      <w:pPr>
        <w:pStyle w:val="TextBody"/>
        <w:rPr>
          <w:i w:val="false"/>
          <w:i w:val="false"/>
          <w:iCs/>
        </w:rPr>
      </w:pPr>
      <w:r>
        <w:rPr>
          <w:i w:val="false"/>
          <w:iCs/>
        </w:rPr>
        <w:t xml:space="preserve">The diffusion of political authority ‘below’, ‘above’ and ‘alongside’ the nation state (devolution and growth of intergovernmental and quasi-governmental bodies) is already well underway, yet what is termed the ‘cosmopolitan project’ is not yet circumscribed and delimited by far reaching democratic rights and responsibilities. Charter 99 reminds us that political globalization has lagged behind </w:t>
      </w:r>
    </w:p>
    <w:p>
      <w:pPr>
        <w:pStyle w:val="TextBody"/>
        <w:rPr/>
      </w:pPr>
      <w:r>
        <w:rPr>
          <w:i w:val="false"/>
          <w:iCs/>
        </w:rPr>
        <w:t>economic and cultural globalization, but that even before the attack on the World Trade Centre, demands for global government were taking on a new energy and precision. Amongst such demands were those of the Commission on Global Governance; Agenda 21; the Hague Agenda for Peace; the Inter-Parliamentary Union’s Universal Declaration of Democracy; Jubilee 2000; the International Commission on Rights and Responsibilities; the World Business Council for Sustainable Development; and the UN’s 1999 Human Development Report (</w:t>
      </w:r>
      <w:hyperlink r:id="rId2">
        <w:r>
          <w:rPr>
            <w:rStyle w:val="InternetLink"/>
            <w:i/>
          </w:rPr>
          <w:t>http://www.charter99.org/</w:t>
        </w:r>
      </w:hyperlink>
      <w:r>
        <w:rPr>
          <w:i w:val="false"/>
          <w:iCs/>
        </w:rPr>
        <w:t xml:space="preserve"> ). While many issues are most appropriately resolved at local, national or regional levels, there is an urgent need for global arrangements to ensure democratic, co-ordinated and transparent conflict resolution from above. As democratic laws and processes are extended across borders and the global level of citizenship becomes more significant, young people in Britain need to be educated for local, national, European, and global citizenship. This requires teachers and teacher educators to pay more attention to the concept of governance.</w:t>
      </w:r>
    </w:p>
    <w:p>
      <w:pPr>
        <w:pStyle w:val="TextBody"/>
        <w:rPr>
          <w:i w:val="false"/>
          <w:i w:val="false"/>
          <w:iCs/>
        </w:rPr>
      </w:pPr>
      <w:r>
        <w:rPr>
          <w:i w:val="false"/>
          <w:iCs/>
        </w:rPr>
      </w:r>
    </w:p>
    <w:p>
      <w:pPr>
        <w:pStyle w:val="TextBody"/>
        <w:ind w:left="1418" w:hanging="1418"/>
        <w:rPr/>
      </w:pPr>
      <w:r>
        <w:rPr>
          <w:rFonts w:cs="Arial" w:ascii="Arial" w:hAnsi="Arial"/>
          <w:b/>
          <w:bCs/>
          <w:i w:val="false"/>
          <w:iCs/>
        </w:rPr>
        <w:t>Indicator 2</w:t>
      </w:r>
      <w:r>
        <w:rPr>
          <w:rFonts w:cs="Arial" w:ascii="Arial" w:hAnsi="Arial"/>
          <w:i w:val="false"/>
          <w:iCs/>
        </w:rPr>
        <w:t>:      ITE should explore the challenges and opportunities of educating teachers for a postmodern and post-national world characterised by globalization and the increased significance of global politics and citizenship. It should stress the complex and dynamic nature of political community and identity and the need to extend citizen’s rights and responsibilities so that global citizens are able to exercise democratic control over global structures, processes and institutions</w:t>
      </w:r>
      <w:r>
        <w:rPr>
          <w:i w:val="false"/>
          <w:iCs/>
        </w:rPr>
        <w:t>.</w:t>
      </w:r>
    </w:p>
    <w:p>
      <w:pPr>
        <w:pStyle w:val="TextBody"/>
        <w:ind w:left="1418" w:hanging="1418"/>
        <w:rPr>
          <w:i w:val="false"/>
          <w:i w:val="false"/>
          <w:iCs/>
        </w:rPr>
      </w:pPr>
      <w:r>
        <w:rPr>
          <w:i w:val="false"/>
          <w:iCs/>
        </w:rPr>
      </w:r>
    </w:p>
    <w:p>
      <w:pPr>
        <w:pStyle w:val="Heading1"/>
        <w:rPr/>
      </w:pPr>
      <w:r>
        <w:rPr/>
        <w:t>Governance</w:t>
      </w:r>
    </w:p>
    <w:p>
      <w:pPr>
        <w:pStyle w:val="Normal"/>
        <w:rPr/>
      </w:pPr>
      <w:r>
        <w:rPr/>
      </w:r>
    </w:p>
    <w:p>
      <w:pPr>
        <w:pStyle w:val="Normal"/>
        <w:rPr/>
      </w:pPr>
      <w:r>
        <w:rPr/>
        <w:t>This paper has already argued that the key to resolving those issues that so concern the Development Education Association and the Real World Coalition (Christie &amp; Warburton, 2001) is democratic and effective forms of governance. The Commission on Global Governance describes governance as:</w:t>
      </w:r>
    </w:p>
    <w:p>
      <w:pPr>
        <w:pStyle w:val="Normal"/>
        <w:rPr/>
      </w:pPr>
      <w:r>
        <w:rPr/>
      </w:r>
    </w:p>
    <w:p>
      <w:pPr>
        <w:pStyle w:val="TextBody"/>
        <w:rPr/>
      </w:pPr>
      <w:r>
        <w:rPr>
          <w:bCs/>
          <w:iCs/>
        </w:rPr>
        <w:t xml:space="preserve">. . . the sum of the many ways individuals and institutions, public and private, manage their common affairs. It is a continuing process, through which conflicting or diverse interests may be accommodated and co-operative action may be taken. It includes formal institutions and regimes empowered to enforce compliance, as well as informal arrangements that people and institutions either have agreed to or perceive to be in their interest. </w:t>
      </w:r>
      <w:r>
        <w:rPr>
          <w:bCs/>
          <w:i w:val="false"/>
        </w:rPr>
        <w:t>(CGG, 1995, p.2)</w:t>
      </w:r>
    </w:p>
    <w:p>
      <w:pPr>
        <w:pStyle w:val="TextBody"/>
        <w:rPr>
          <w:b/>
          <w:b/>
          <w:bCs/>
          <w:i w:val="false"/>
          <w:i w:val="false"/>
        </w:rPr>
      </w:pPr>
      <w:r>
        <w:rPr>
          <w:b/>
          <w:bCs/>
          <w:i w:val="false"/>
        </w:rPr>
      </w:r>
    </w:p>
    <w:p>
      <w:pPr>
        <w:pStyle w:val="Normal"/>
        <w:rPr/>
      </w:pPr>
      <w:r>
        <w:rPr/>
        <w:t>Governance operates at all levels from the local to the global and its agents include not only governments and intergovernmental institutions, but also non-governmental organisations, workers’ and citizens’ movements, transnational corporations, and the mass media. A wide range of actors are involved in any one domain of governance and  they should be subject to democratic and universal laws that allow the common interest in sustainable forms of development to find expression.  As suggested in Figure 1, a cosmopolitan or global democracy would take an integrated  and systemic approach to issues; build on effective decision-making at local, national and regional levels; and develop networks of institutions and processes that enable global actors to develop joint policies and practices on issues of common concern.</w:t>
      </w:r>
    </w:p>
    <w:p>
      <w:pPr>
        <w:pStyle w:val="Normal"/>
        <w:rPr/>
      </w:pPr>
      <w:r>
        <w:rPr/>
      </w:r>
    </w:p>
    <w:p>
      <w:pPr>
        <w:pStyle w:val="Normal"/>
        <w:rPr/>
      </w:pPr>
      <w:r>
        <w:rPr/>
        <w:t xml:space="preserve">Governance is clearly wider than government and makes use of markets and market instruments as well as laws, regulations and planning. Its mechanisms should be inclusive, participatory and democratic with principles such as subsidiarity allowing decisions to be taken as close as possible to the level at which they can be effectively implemented. Governance can subject the rule of arbitrary power (economic, political, cultural or military) to the rule of law and improve the capacity for the peaceful resolution of disputes. </w:t>
      </w:r>
    </w:p>
    <w:p>
      <w:pPr>
        <w:pStyle w:val="Normal"/>
        <w:rPr/>
      </w:pPr>
      <w:r>
        <w:rPr/>
      </w:r>
    </w:p>
    <w:p>
      <w:pPr>
        <w:pStyle w:val="Normal"/>
        <w:rPr/>
      </w:pPr>
      <w:r>
        <w:rPr/>
        <w:t>The Real World Coalition suggests that good governance results from well functioning and accountable institutions  (economic, political, judicial, educational, etc) that citizens regard as legitimate and worthy of support. Such institutions allow them to participate in the decisions that affect their lives and empower them as critical and active citizens. Stronger international bodies are needed to guide and manage globalization and these should address gaps between national and global governance, and between the rhetoric and reality of democracy and active citizenship. Charter 99 believes that a reformed and strengthened United Nations is the key to global governance since it is has unmatched legitimacy and a charter that mandates international cooperation in solving problems.</w:t>
      </w:r>
    </w:p>
    <w:p>
      <w:pPr>
        <w:pStyle w:val="Normal"/>
        <w:rPr/>
      </w:pPr>
      <w:r>
        <w:rPr/>
      </w:r>
    </w:p>
    <w:p>
      <w:pPr>
        <w:pStyle w:val="Normal"/>
        <w:rPr/>
      </w:pPr>
      <w:r>
        <w:rPr/>
        <w:t>Beck (1998) warns that the language of global governance and cosmopolitan democracy can be used as ideology that justifies continuing imperial ventures with such labels as ‘humanitarian intervention’.  In an article written at the time of the ‘war against terrorism’ in Afghanistan he acknowledges that the attack on the World Trade Centre accelerated the globalization of politics, the end of  unilateralism and isolationism in US foreign policy, and the emergence of transnational co-operative networks of states seeking security through alliances. Echoing many who opposed or had reservations about the war, he suggests that these may be alliances of surveillance rather than cosmopolitan states (Figure 2) that act to sustain American and European power and provoke yet more terrorism by failing to address Arab and developing world grievances. In the wake of September 11</w:t>
      </w:r>
      <w:r>
        <w:rPr>
          <w:vertAlign w:val="superscript"/>
        </w:rPr>
        <w:t>th</w:t>
      </w:r>
      <w:r>
        <w:rPr/>
        <w:t xml:space="preserve"> Tony Blair became an advocate of a new world order based on co-operation and development in the South, but some questioned his commitment to the principles of autonomy and non-coercive relations (Figure 1), his failure to fully engage with critics of globalization, and his readiness to restrict civil liberties whilst advocating freedom and democracy.</w:t>
      </w:r>
    </w:p>
    <w:p>
      <w:pPr>
        <w:pStyle w:val="Normal"/>
        <w:rPr/>
      </w:pPr>
      <w:r>
        <w:rPr/>
      </w:r>
    </w:p>
    <w:p>
      <w:pPr>
        <w:pStyle w:val="Normal"/>
        <w:rPr/>
      </w:pPr>
      <w:r>
        <w:rPr/>
        <w:t>Cosmopolitan movements and parties are needed to challenge the language of global governance when used as ideology and to ensure that global democracy is based on values and traditions found in every culture and religion (liberty, diversity, toleration); that global interests are placed at the heart of political imagination, action and organisation; and that transnational regimes and regulators are reformed to reflect cosmopolitan values and mutualities rather than those of strong states and corporation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Figure 2</w:t>
            </w:r>
          </w:p>
          <w:p>
            <w:pPr>
              <w:pStyle w:val="Normal"/>
              <w:rPr/>
            </w:pPr>
            <w:r>
              <w:rPr/>
            </w:r>
          </w:p>
          <w:p>
            <w:pPr>
              <w:pStyle w:val="Heading1"/>
              <w:rPr/>
            </w:pPr>
            <w:r>
              <w:rPr/>
              <w:t>Two types of transnational co-operation state</w:t>
            </w:r>
          </w:p>
          <w:p>
            <w:pPr>
              <w:pStyle w:val="Normal"/>
              <w:rPr/>
            </w:pPr>
            <w:r>
              <w:rPr/>
            </w:r>
          </w:p>
          <w:tbl>
            <w:tblPr>
              <w:tblW w:w="8296" w:type="dxa"/>
              <w:jc w:val="left"/>
              <w:tblInd w:w="0" w:type="dxa"/>
              <w:tblLayout w:type="fixed"/>
              <w:tblCellMar>
                <w:top w:w="0" w:type="dxa"/>
                <w:left w:w="108" w:type="dxa"/>
                <w:bottom w:w="0" w:type="dxa"/>
                <w:right w:w="108" w:type="dxa"/>
              </w:tblCellMar>
            </w:tblPr>
            <w:tblGrid>
              <w:gridCol w:w="4153"/>
              <w:gridCol w:w="4143"/>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The surveillance state</w:t>
                  </w:r>
                </w:p>
                <w:p>
                  <w:pPr>
                    <w:pStyle w:val="Normal"/>
                    <w:rPr/>
                  </w:pPr>
                  <w:r>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The cosmopolitan stat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Threatens to use new power of co-operation to build themselves into fortress states.</w:t>
                  </w:r>
                </w:p>
                <w:p>
                  <w:pPr>
                    <w:pStyle w:val="Normal"/>
                    <w:rPr/>
                  </w:pPr>
                  <w:r>
                    <w:rPr/>
                    <w:t>Security and military concerns loom large and freedom and democracy shrink.</w:t>
                  </w:r>
                </w:p>
                <w:p>
                  <w:pPr>
                    <w:pStyle w:val="Normal"/>
                    <w:rPr/>
                  </w:pPr>
                  <w:r>
                    <w:rPr/>
                    <w:t>Attempts to create a western citadel against the threat of the Other.</w:t>
                  </w:r>
                </w:p>
                <w:p>
                  <w:pPr>
                    <w:pStyle w:val="Normal"/>
                    <w:rPr/>
                  </w:pPr>
                  <w:r>
                    <w:rPr/>
                    <w:t>May result in a democratic authoritarianism; a system in which maintaining flexibility towards the world market would be premised on increasing domestic rigidity.</w:t>
                  </w:r>
                </w:p>
                <w:p>
                  <w:pPr>
                    <w:pStyle w:val="Normal"/>
                    <w:rPr/>
                  </w:pPr>
                  <w:r>
                    <w:rPr/>
                    <w:t>Globalization’s winners get neoliberalism and globalizaiton’s losers get heightened fear of foreigners born of a fear of terrorism and spiked with the poison of racism.</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A system of states that recognise the rights of cosmopolitan citizens by emphasising the necessity of solidarity with foreigners (Others) both inside and outside their borders.</w:t>
                  </w:r>
                </w:p>
                <w:p>
                  <w:pPr>
                    <w:pStyle w:val="Normal"/>
                    <w:rPr/>
                  </w:pPr>
                  <w:r>
                    <w:rPr/>
                    <w:t>States connect self determination with responsibility for (national and non-national) Others.</w:t>
                  </w:r>
                </w:p>
                <w:p>
                  <w:pPr>
                    <w:pStyle w:val="Normal"/>
                    <w:rPr/>
                  </w:pPr>
                  <w:r>
                    <w:rPr/>
                    <w:t>Free self determination from its national vision and connect it to the world’s concerns.</w:t>
                  </w:r>
                </w:p>
                <w:p>
                  <w:pPr>
                    <w:pStyle w:val="Normal"/>
                    <w:rPr/>
                  </w:pPr>
                  <w:r>
                    <w:rPr/>
                    <w:t>Struggles against terrorism and the causes of terrorism.</w:t>
                  </w:r>
                </w:p>
                <w:p>
                  <w:pPr>
                    <w:pStyle w:val="Normal"/>
                    <w:rPr/>
                  </w:pPr>
                  <w:r>
                    <w:rPr/>
                    <w:t>Seek to regain and renew the power of politics to shape and persuade by seeking solutions to global problems that cannot be solved by individual nations on their own.</w:t>
                  </w:r>
                </w:p>
                <w:p>
                  <w:pPr>
                    <w:pStyle w:val="Normal"/>
                    <w:rPr/>
                  </w:pPr>
                  <w:r>
                    <w:rPr/>
                    <w:t>Allows the coexistence of multiple political identities.</w:t>
                  </w:r>
                </w:p>
              </w:tc>
            </w:tr>
          </w:tbl>
          <w:p>
            <w:pPr>
              <w:pStyle w:val="Normal"/>
              <w:rPr/>
            </w:pPr>
            <w:r>
              <w:rPr/>
            </w:r>
          </w:p>
          <w:p>
            <w:pPr>
              <w:pStyle w:val="Footer"/>
              <w:tabs>
                <w:tab w:val="clear" w:pos="4153"/>
                <w:tab w:val="clear" w:pos="8306"/>
              </w:tabs>
              <w:rPr/>
            </w:pPr>
            <w:r>
              <w:rPr/>
              <w:t>Based on Beck, 2001</w:t>
            </w:r>
          </w:p>
        </w:tc>
      </w:tr>
    </w:tbl>
    <w:p>
      <w:pPr>
        <w:pStyle w:val="Footer"/>
        <w:tabs>
          <w:tab w:val="clear" w:pos="4153"/>
          <w:tab w:val="clear" w:pos="8306"/>
        </w:tabs>
        <w:rPr/>
      </w:pPr>
      <w:r>
        <w:rPr/>
      </w:r>
    </w:p>
    <w:p>
      <w:pPr>
        <w:pStyle w:val="BodyTextIndent2"/>
        <w:ind w:left="1418" w:hanging="1418"/>
        <w:rPr/>
      </w:pPr>
      <w:r>
        <w:rPr>
          <w:b/>
          <w:bCs/>
        </w:rPr>
        <w:t>Indicator 3:</w:t>
      </w:r>
      <w:r>
        <w:rPr/>
        <w:t xml:space="preserve">      Student teachers should understand the concept of governance and the role of political authority and democratic law in ensuring good governance within a range of institutions that exercise a global reach. They might study governance within a transnational company, an international NGO, an intergovernmental organisation, or the European Union.  How do these institutions manage their affairs?  How are they regulated by law? Are they democratically accountable? Should statements of corporate social responsibility be welcomed? How should issues of governance and regulation be represented in curriculum materials and classrooms?</w:t>
      </w:r>
    </w:p>
    <w:p>
      <w:pPr>
        <w:pStyle w:val="Normal"/>
        <w:ind w:left="1418" w:hanging="1418"/>
        <w:rPr/>
      </w:pPr>
      <w:r>
        <w:rPr/>
      </w:r>
    </w:p>
    <w:p>
      <w:pPr>
        <w:pStyle w:val="Heading1"/>
        <w:rPr/>
      </w:pPr>
      <w:r>
        <w:rPr/>
        <w:t>Globalization</w:t>
      </w:r>
    </w:p>
    <w:p>
      <w:pPr>
        <w:pStyle w:val="Normal"/>
        <w:rPr/>
      </w:pPr>
      <w:r>
        <w:rPr/>
      </w:r>
    </w:p>
    <w:p>
      <w:pPr>
        <w:pStyle w:val="Normal"/>
        <w:rPr/>
      </w:pPr>
      <w:r>
        <w:rPr/>
        <w:t>Study of institutions with a global reach necessitates an understanding of globalization as it affects their powers and policies. The relevant literature is extensive but it is important that student teachers are able to offer definitions of globalization, outline its key features and related concepts as described by various authors, and critically evaluate associated theories and perspectives. Globalization is a set of processes (economic, political and cultural) rather than a singular condition and there is no agreement regarding its definition, conceptualisation, dynamics or consequences. It is the direct consequence of the expansion of European culture across the globe and is intimately bound up with such associated concepts as modernisation, imperialism and capitalism that provide the substance of classical social theories.</w:t>
      </w:r>
    </w:p>
    <w:p>
      <w:pPr>
        <w:pStyle w:val="Normal"/>
        <w:rPr/>
      </w:pPr>
      <w:r>
        <w:rPr/>
        <w:t xml:space="preserve"> </w:t>
      </w:r>
    </w:p>
    <w:p>
      <w:pPr>
        <w:pStyle w:val="Normal"/>
        <w:rPr/>
      </w:pPr>
      <w:r>
        <w:rPr/>
        <w:t>Three definitions provide an introduction:</w:t>
      </w:r>
    </w:p>
    <w:p>
      <w:pPr>
        <w:pStyle w:val="Normal"/>
        <w:rPr/>
      </w:pPr>
      <w:r>
        <w:rPr/>
      </w:r>
    </w:p>
    <w:p>
      <w:pPr>
        <w:pStyle w:val="Normal"/>
        <w:rPr/>
      </w:pPr>
      <w:r>
        <w:rPr>
          <w:i/>
          <w:iCs/>
        </w:rPr>
        <w:t xml:space="preserve">A social process in which the constraints of geography on social and cultural arrangements recede and in which people become increasingly aware that they are receding. </w:t>
      </w:r>
      <w:r>
        <w:rPr/>
        <w:t>Waters, 1995, p. 2</w:t>
      </w:r>
    </w:p>
    <w:p>
      <w:pPr>
        <w:pStyle w:val="Normal"/>
        <w:rPr/>
      </w:pPr>
      <w:r>
        <w:rPr/>
      </w:r>
    </w:p>
    <w:p>
      <w:pPr>
        <w:pStyle w:val="TextBody"/>
        <w:rPr/>
      </w:pPr>
      <w:r>
        <w:rPr>
          <w:iCs/>
        </w:rPr>
        <w:t xml:space="preserve">Globalization may be thought of initially as the widening, deepening and speeding up of worldwide interconnectedness in all aspects of contemporary life, from the cultural to the criminal, the financial to the spiritual. </w:t>
      </w:r>
      <w:r>
        <w:rPr>
          <w:i w:val="false"/>
        </w:rPr>
        <w:t>Held et al, 2000, p.</w:t>
      </w:r>
    </w:p>
    <w:p>
      <w:pPr>
        <w:pStyle w:val="Normal"/>
        <w:rPr>
          <w:i/>
          <w:i/>
          <w:iCs/>
        </w:rPr>
      </w:pPr>
      <w:r>
        <w:rPr>
          <w:i/>
          <w:iCs/>
        </w:rPr>
      </w:r>
    </w:p>
    <w:p>
      <w:pPr>
        <w:pStyle w:val="Normal"/>
        <w:rPr/>
      </w:pPr>
      <w:r>
        <w:rPr>
          <w:i/>
          <w:iCs/>
        </w:rPr>
        <w:t xml:space="preserve">The intensification of worldwide social relations which link distant localities in such a way that local happenings are shaped by events occurring many miles away and vice versa. </w:t>
      </w:r>
      <w:r>
        <w:rPr/>
        <w:t>Morrow &amp; Torres, p. 29</w:t>
      </w:r>
    </w:p>
    <w:p>
      <w:pPr>
        <w:pStyle w:val="Normal"/>
        <w:rPr/>
      </w:pPr>
      <w:r>
        <w:rPr/>
        <w:t xml:space="preserve">What is unique about contemporary globalization, compared with that of previous eras, is </w:t>
      </w:r>
    </w:p>
    <w:p>
      <w:pPr>
        <w:pStyle w:val="Normal"/>
        <w:rPr/>
      </w:pPr>
      <w:r>
        <w:rPr/>
        <w:t xml:space="preserve">the unprecendented level of global flows and networks enabled by innovations in transport and communications, and the density of institutions of global governance and regulation. Globalization reflects and shapes economic activity, politics, law and governance, military affairs, cultural linkages, human migrations, and shared environmental threats. The flows and networks in these interconnected domains are regulated and institutionalised by a growing number of international laws, treaties, organisations, political networks and alliances that ensure the regularity and predictability of many of the connections and interactions. </w:t>
      </w:r>
    </w:p>
    <w:p>
      <w:pPr>
        <w:pStyle w:val="Normal"/>
        <w:rPr/>
      </w:pPr>
      <w:r>
        <w:rPr/>
      </w:r>
    </w:p>
    <w:p>
      <w:pPr>
        <w:pStyle w:val="Normal"/>
        <w:rPr/>
      </w:pPr>
      <w:r>
        <w:rPr/>
        <w:t>Globalization is however spatially and socially uneven. The intensity of global flows and interconnections relative to national and local networks remains variable across domains and states and some states having far greater power to control flows than others. The US, together with the rest of the OECD and G8 states, are at the top of global economic, political and military hierarchies, while the old North/South hierarchy has given way to a more complex global geography of power and privilege that cuts across political borders. Neo-liberal globalization has produced a world of collapsed states and anarchic zones in which war is no longer the monopoly of states and terrorism means that strong states are weaker than they once imagined (Gray, 1998, 2001). While trade and capital flow freely, there is no free movement of labour and environmental risks and cultural flows are now more significant in the geography of inequality or welfare. Some environmental risks are universal while others are experienced most severely by the poor. Western media continue to reshape culture in much of the world but there is local resistance and greater choice of cultural artefacts and identities.</w:t>
      </w:r>
    </w:p>
    <w:p>
      <w:pPr>
        <w:pStyle w:val="Normal"/>
        <w:rPr/>
      </w:pPr>
      <w:r>
        <w:rPr/>
      </w:r>
    </w:p>
    <w:p>
      <w:pPr>
        <w:pStyle w:val="Normal"/>
        <w:rPr/>
      </w:pPr>
      <w:r>
        <w:rPr/>
        <w:t>The challenge for contemporary social theory is to explain the unique conjuncture of technological, economic, political, social and cultural forces that constitutes historically unprecedented networks and processes of globalization with the fundamental features listed in Figure 3. Particularly relevant to development education are those critical social theories that seek to reveal the oppressive structures and processes that shape globalization and the means whereby the poor and oppressed might be liberated or emancipated from such oppression. Such theories refuse to accept as given or inevitable the particular forms that globalization is taking and suggest that the concept is often used as ideology by state policy makers and others. By constructing globalization as a set of ‘greater forces’ (global competition, response to IMF or WB demands, obligations to regional alliances, etc) that appears to leave them with no alternative but to play to global rules not of their making, they conceal social alternatives.</w:t>
      </w:r>
    </w:p>
    <w:p>
      <w:pPr>
        <w:pStyle w:val="Normal"/>
        <w:rPr/>
      </w:pPr>
      <w:r>
        <w:rPr/>
      </w:r>
    </w:p>
    <w:p>
      <w:pPr>
        <w:pStyle w:val="Normal"/>
        <w:rPr/>
      </w:pPr>
      <w:r>
        <w:rPr/>
        <w:t>Critical theories of globalization resist the rhetoric of inevitability that drives so much discussion and policy prescription. In seeking more equitable, democratic and sustainable change than that produced by contemporary globalization they appeal to and inform a wide range of NGOs and workers and citizens’ movements. Harvey on postmodernity, Giddens on reflexive modernisation, Beck on risk society, and Castells on network society (McGuigan, 1999) are examples of such theories as is the volume that strongly informs this paper (Held et al, 2000). They allow Waters (1995) to claim that a new sociology of globalization has emerged in the past fifteen years based on the propositions listed in Figure 4.</w:t>
      </w:r>
    </w:p>
    <w:p>
      <w:pPr>
        <w:pStyle w:val="Normal"/>
        <w:rPr/>
      </w:pPr>
      <w:r>
        <w:rPr/>
      </w:r>
    </w:p>
    <w:p>
      <w:pPr>
        <w:pStyle w:val="Normal"/>
        <w:rPr/>
      </w:pPr>
      <w:r>
        <w:rPr/>
        <w:t>Critical theory involves identifying and clarifying the different discourses that reflect and shape globalization, their ideological significance, and the ways in which they permeate teacher education and the school curriculum. Held and his co-authors suggest that there are three distinctive discourses of globalization each telling different stories about its causal dynamics and structural consequences. These can be simplified as:</w:t>
      </w:r>
    </w:p>
    <w:p>
      <w:pPr>
        <w:pStyle w:val="Normal"/>
        <w:rPr/>
      </w:pPr>
      <w:r>
        <w:rPr/>
      </w:r>
    </w:p>
    <w:p>
      <w:pPr>
        <w:pStyle w:val="Normal"/>
        <w:numPr>
          <w:ilvl w:val="0"/>
          <w:numId w:val="6"/>
        </w:numPr>
        <w:rPr/>
      </w:pPr>
      <w:r>
        <w:rPr/>
        <w:t>The hyperglobalist thesis. People everywhere are increasingly subject to the disciplines of the global market.</w:t>
      </w:r>
    </w:p>
    <w:p>
      <w:pPr>
        <w:pStyle w:val="Footer"/>
        <w:numPr>
          <w:ilvl w:val="0"/>
          <w:numId w:val="6"/>
        </w:numPr>
        <w:tabs>
          <w:tab w:val="clear" w:pos="4153"/>
          <w:tab w:val="clear" w:pos="8306"/>
        </w:tabs>
        <w:rPr/>
      </w:pPr>
      <w:r>
        <w:rPr/>
        <w:t>The sceptical thesis. Globalization is essentially a myth that conceals the reality of an international economy increasingly segmented into three major regional blocks in which national governments remain very powerful</w:t>
      </w:r>
    </w:p>
    <w:p>
      <w:pPr>
        <w:pStyle w:val="Normal"/>
        <w:numPr>
          <w:ilvl w:val="0"/>
          <w:numId w:val="6"/>
        </w:numPr>
        <w:rPr/>
      </w:pPr>
      <w:r>
        <w:rPr/>
        <w:t>The transformationalist thesis. Globalization has reached historically unprecedented levels such that states and societies across the globe are experiencing a process of profound change  as they try to adapt to a more interconnected but highly uncertain world.</w:t>
      </w:r>
    </w:p>
    <w:p>
      <w:pPr>
        <w:pStyle w:val="Normal"/>
        <w:rPr/>
      </w:pPr>
      <w:r>
        <w:rPr/>
      </w:r>
    </w:p>
    <w:p>
      <w:pPr>
        <w:pStyle w:val="Normal"/>
        <w:rPr/>
      </w:pPr>
      <w:r>
        <w:rPr/>
        <w:t xml:space="preserve">These three discourses are summarised as Figure 5 which suggests that they differ in terms of their conceptualisation of globalization, and their understanding of its causation, periodisation, impacts, and trajectory. Critical theory is associated with the transformationalist thesis but the authors note that non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Figure 3</w:t>
            </w:r>
          </w:p>
          <w:p>
            <w:pPr>
              <w:pStyle w:val="Normal"/>
              <w:rPr/>
            </w:pPr>
            <w:r>
              <w:rPr/>
            </w:r>
          </w:p>
          <w:p>
            <w:pPr>
              <w:pStyle w:val="Normal"/>
              <w:rPr>
                <w:b/>
                <w:b/>
                <w:bCs/>
              </w:rPr>
            </w:pPr>
            <w:r>
              <w:rPr>
                <w:b/>
                <w:bCs/>
              </w:rPr>
              <w:t>Understanding globalization</w:t>
            </w:r>
          </w:p>
          <w:p>
            <w:pPr>
              <w:pStyle w:val="Normal"/>
              <w:rPr>
                <w:b/>
                <w:b/>
                <w:bCs/>
              </w:rPr>
            </w:pPr>
            <w:r>
              <w:rPr>
                <w:b/>
                <w:bCs/>
              </w:rPr>
            </w:r>
          </w:p>
          <w:p>
            <w:pPr>
              <w:pStyle w:val="Normal"/>
              <w:numPr>
                <w:ilvl w:val="0"/>
                <w:numId w:val="8"/>
              </w:numPr>
              <w:rPr/>
            </w:pPr>
            <w:r>
              <w:rPr/>
              <w:t>Globalization can best be understood as a set of processes that reflect the emergence of interregional networks and systems of interaction and exchange that enmesh national and local systems in wider global processes. It does not reflect a simple linear development logic, nor does it prefigure an integrated world society or a world community.</w:t>
            </w:r>
          </w:p>
          <w:p>
            <w:pPr>
              <w:pStyle w:val="Normal"/>
              <w:numPr>
                <w:ilvl w:val="0"/>
                <w:numId w:val="8"/>
              </w:numPr>
              <w:rPr/>
            </w:pPr>
            <w:r>
              <w:rPr/>
              <w:t>The spatial reach and density of global and transnational interconnectedness weave complex webs and networks of relations between communities, states, international institutions, non-governmental organisations and multinational corporations which make up the global order. These overlapping and interacting networks define an evolving structure which both imposes constraints on and empowers communities, states, and social forces. Globalization is associated with a dynamic global structure of enablement and constraint. But it is also a highly stratified structure since globalization is profoundly uneven: it both reflects existing patterns of inclusion and exclusion, new winners and losers.</w:t>
            </w:r>
          </w:p>
          <w:p>
            <w:pPr>
              <w:pStyle w:val="Normal"/>
              <w:numPr>
                <w:ilvl w:val="0"/>
                <w:numId w:val="8"/>
              </w:numPr>
              <w:rPr/>
            </w:pPr>
            <w:r>
              <w:rPr/>
              <w:t>Few areas of social life escape the reach and processes of globalization. These processes are reflected in all social domains from the cultural through the economic, the political, the legal, the military, and the environmental (and the educational). Globalization is best understood as a multifaceted or differentiated social phenomena. Understanding its dynamics and consequences therefore demands some knowledge of the differentiated patterns of interconnectedness in each of these domains. For instance, patterns of global ecological interconnectedness are quite different from the patterns of global cultural or military interaction.</w:t>
            </w:r>
          </w:p>
          <w:p>
            <w:pPr>
              <w:pStyle w:val="Normal"/>
              <w:numPr>
                <w:ilvl w:val="0"/>
                <w:numId w:val="8"/>
              </w:numPr>
              <w:rPr/>
            </w:pPr>
            <w:r>
              <w:rPr/>
              <w:t>By cutting through and across political frontiers globalization is associated with both the deterritorialisation and reterritorialisation of socio-economic and political space. As economic, social and political activities are increasingly ‘stretched’ across the globe they become in a significant sense no longer primarily or solely organised according to a territorial principle. They may be rooted in particular locales but territorially disembedded. Under conditions of globalization, ‘local’, ‘national’ or even ‘continental’ political, social and economic space is re-formed such that it is no longer necessarily coterminous with established legal and territorial boundaries. On the other hand, as globalization intensifies it generates pressures towards a re-territorialisation of socio-economic activity in the form of subnational, regional and supranational economic zones, mechanisms of governance and cultural complexes. It may also reinforce the ‘localisation’ and ‘nationalisation’ of societies. Accordingly, globalization involves a complex deterritorialisation and reterritorialisation of political and economic power. In this respect, it is best described as being aterritorial.</w:t>
            </w:r>
          </w:p>
          <w:p>
            <w:pPr>
              <w:pStyle w:val="Normal"/>
              <w:numPr>
                <w:ilvl w:val="0"/>
                <w:numId w:val="8"/>
              </w:numPr>
              <w:rPr/>
            </w:pPr>
            <w:r>
              <w:rPr/>
              <w:t>Globalization concerns the expanding scale on which power is organised and exercised, that is, the extensive spatial reach of networks and circuits of power. Indeed, power is a fundamental attribute of globalization. In an increasingly interconnected global system, the exercise of power through the decisions, actions, or inactions, of agencies on one continent can have significant consequences for nations, communities and households on other continents. Power relations are deeply inscribed in the very processes of globalization. In fact, the stretching of power relations means that sites of power and the exercise of power become increasingly distant from the subjects or locales which experience their consequences. In this regard globalization involves the structuring and restructuring of power relations at a distance. Patterns of global stratification mediate access to sites of power, while the consequences of globalization are unevenly experienced. Political and economic elites in the world’s major metropolitan areas are much more tightly integrated into, and have much greater control over, global networks than do the subsistence farmers of Burundi.</w:t>
            </w:r>
          </w:p>
          <w:p>
            <w:pPr>
              <w:pStyle w:val="Normal"/>
              <w:rPr/>
            </w:pPr>
            <w:r>
              <w:rPr/>
            </w:r>
          </w:p>
          <w:p>
            <w:pPr>
              <w:pStyle w:val="Normal"/>
              <w:rPr/>
            </w:pPr>
            <w:r>
              <w:rPr/>
              <w:t>Held et al, 2000, pp. 27 -28</w:t>
            </w:r>
          </w:p>
          <w:p>
            <w:pPr>
              <w:pStyle w:val="Normal"/>
              <w:rPr/>
            </w:pPr>
            <w:r>
              <w:rPr/>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Figure 4</w:t>
            </w:r>
          </w:p>
          <w:p>
            <w:pPr>
              <w:pStyle w:val="Normal"/>
              <w:widowControl w:val="false"/>
              <w:autoSpaceDE w:val="false"/>
              <w:ind w:left="144" w:hanging="0"/>
              <w:rPr>
                <w:lang w:val="en-US"/>
              </w:rPr>
            </w:pPr>
            <w:r>
              <w:rPr>
                <w:lang w:val="en-US"/>
              </w:rPr>
            </w:r>
          </w:p>
          <w:p>
            <w:pPr>
              <w:pStyle w:val="Heading1"/>
              <w:rPr/>
            </w:pPr>
            <w:r>
              <w:rPr/>
              <w:t>The Globalization Proposal</w:t>
            </w:r>
          </w:p>
          <w:p>
            <w:pPr>
              <w:pStyle w:val="Normal"/>
              <w:widowControl w:val="false"/>
              <w:autoSpaceDE w:val="false"/>
              <w:ind w:left="144" w:hanging="0"/>
              <w:rPr>
                <w:lang w:val="en-US"/>
              </w:rPr>
            </w:pPr>
            <w:r>
              <w:rPr>
                <w:lang w:val="en-US"/>
              </w:rPr>
            </w:r>
          </w:p>
          <w:p>
            <w:pPr>
              <w:pStyle w:val="Normal"/>
              <w:widowControl w:val="false"/>
              <w:numPr>
                <w:ilvl w:val="0"/>
                <w:numId w:val="12"/>
              </w:numPr>
              <w:autoSpaceDE w:val="false"/>
              <w:rPr>
                <w:lang w:val="en-US"/>
              </w:rPr>
            </w:pPr>
            <w:r>
              <w:rPr>
                <w:lang w:val="en-US"/>
              </w:rPr>
              <w:t>Globalization is at least contemporary with modernization and has therefore been proceeding since the sixteenth century. It involves processes of economic systematization, international relations between states, and an emerging global culture or consciousness. The process has accelerated through time and is currently in the most rapid phase of its development.</w:t>
            </w:r>
          </w:p>
          <w:p>
            <w:pPr>
              <w:pStyle w:val="Normal"/>
              <w:widowControl w:val="false"/>
              <w:numPr>
                <w:ilvl w:val="0"/>
                <w:numId w:val="12"/>
              </w:numPr>
              <w:autoSpaceDE w:val="false"/>
              <w:rPr>
                <w:lang w:val="en-US"/>
              </w:rPr>
            </w:pPr>
            <w:r>
              <w:rPr>
                <w:lang w:val="en-US"/>
              </w:rPr>
              <w:t xml:space="preserve">Globalization involves the systematic interrelationship of all the individual social ties that are established on the planet. In a fully globalized context, no given relationship or set of relationships can remain isolated or bounded. Each is linked to all the others and is systematically affected by them. This is especially true in a territorial sense (i.e. geographical boundaries in particular are unsustainable in the face of globalization). Globalization increases the inclusiveness and the unification of human society. </w:t>
            </w:r>
          </w:p>
          <w:p>
            <w:pPr>
              <w:pStyle w:val="Normal"/>
              <w:widowControl w:val="false"/>
              <w:numPr>
                <w:ilvl w:val="0"/>
                <w:numId w:val="12"/>
              </w:numPr>
              <w:autoSpaceDE w:val="false"/>
              <w:rPr>
                <w:lang w:val="en-US"/>
              </w:rPr>
            </w:pPr>
            <w:r>
              <w:rPr>
                <w:lang w:val="en-US"/>
              </w:rPr>
              <w:t xml:space="preserve">Globalization involves a phenomenology of contraction. Although commentators often speak of the shrinking of the planet or the annihilation of distance this is a phenomenological rather than a literal truth, that is the world appears to shrink but (pretty obviously) does not materially do so. The particular phenomenological registers that alter the scalar appearance of the world are time and space. Because space tends to be measured in time, to the extent that the time between geographical points shortens so space appears to shrink. Insofar as the connection between physically distant points is instantaneous, space 'disappears' altogether. A more recent phenomenon is that localizations of time disappear - if, for example, a Korean house-spouse can watch with an American FA-18 pilot as she bombs a chemical factory in a Middle East war, their time frames become synchronized. Globalization implies the phenomenological elimination of space and the generalization of time. </w:t>
            </w:r>
          </w:p>
          <w:p>
            <w:pPr>
              <w:pStyle w:val="TextBodyIndent"/>
              <w:numPr>
                <w:ilvl w:val="0"/>
                <w:numId w:val="12"/>
              </w:numPr>
              <w:rPr/>
            </w:pPr>
            <w:r>
              <w:rPr/>
              <w:t>The phenomenology of globalization is reflexive. The inhabitants of the planet self-consciously orient themselves to the world as a whole - firms explore global markets, countercultures move from an ‘alternative community' to a 'social movement' action configuration, and governments try to keep each other honest in terms of human rights and dash to commit military assistance to the maintenance of world order.</w:t>
            </w:r>
          </w:p>
          <w:p>
            <w:pPr>
              <w:pStyle w:val="TextBodyIndent"/>
              <w:numPr>
                <w:ilvl w:val="0"/>
                <w:numId w:val="12"/>
              </w:numPr>
              <w:rPr/>
            </w:pPr>
            <w:r>
              <w:rPr/>
              <w:t xml:space="preserve">Globalization involves a collapse of universalism and particularism. The earlier phase of unaccelerated globalization had been characterized by a differentiation between arenas in which general and rational standards could apply and others in which the particularities of relationships and the qualities of individual persons were paramount. This differentiation is registered in the well known sociological distinctions between life chances and lifestyles, gesellschaft and gemeinschaft, public and private spheres, work and home, and system and lifeworld. The separation was largely accomplished by boundaries in time and space but because globalization annihilates time and space the distinctions can no longer apply. Each person in any relationship is simultaneously an individual and a member of the human species - they can simultaneously say '1 am myself' and '1 have rights'. </w:t>
            </w:r>
          </w:p>
          <w:p>
            <w:pPr>
              <w:pStyle w:val="TextBodyIndent"/>
              <w:numPr>
                <w:ilvl w:val="0"/>
                <w:numId w:val="12"/>
              </w:numPr>
              <w:rPr/>
            </w:pPr>
            <w:r>
              <w:rPr/>
              <w:t>Globalization involves a Janus-faced mix of risk and trust. In previous eras one trusted the immediate, the knowable, the present and the material. To go beyond these was to run the risk of injury or exploitation. Under globalization individuals extend trust to unknown persons, to impersonal forces and norms (the 'market', or 'human rights') and to patterns of symbolic exchange that appear to he beyond the control of any concrete individual or group of individuals. In so doing they place themselves in the hands of the entire set of their fellow human beings. The fiduciary commitment of all the participants is necessary for the well-being of each individual member. A fiduciary panic (e.g. the 'Black Monday' stock market crash of October 1987) creates the risk of global systemic collapse.</w:t>
            </w:r>
          </w:p>
          <w:p>
            <w:pPr>
              <w:pStyle w:val="TextBodyIndent"/>
              <w:rPr/>
            </w:pPr>
            <w:r>
              <w:rPr/>
            </w:r>
          </w:p>
          <w:p>
            <w:pPr>
              <w:pStyle w:val="TextBodyIndent"/>
              <w:rPr/>
            </w:pPr>
            <w:r>
              <w:rPr/>
              <w:t>Waters, 1995, pp. 62 - 64</w:t>
            </w:r>
          </w:p>
          <w:p>
            <w:pPr>
              <w:pStyle w:val="Normal"/>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Figure 5</w:t>
            </w:r>
          </w:p>
          <w:p>
            <w:pPr>
              <w:pStyle w:val="Normal"/>
              <w:rPr/>
            </w:pPr>
            <w:r>
              <w:rPr/>
            </w:r>
          </w:p>
          <w:p>
            <w:pPr>
              <w:pStyle w:val="Normal"/>
              <w:rPr>
                <w:b/>
                <w:b/>
                <w:bCs/>
              </w:rPr>
            </w:pPr>
            <w:r>
              <w:rPr>
                <w:b/>
                <w:bCs/>
              </w:rPr>
              <w:t>Conceptualising globalization: three tendencies</w:t>
            </w:r>
          </w:p>
          <w:p>
            <w:pPr>
              <w:pStyle w:val="Normal"/>
              <w:rPr>
                <w:b/>
                <w:b/>
                <w:bCs/>
              </w:rPr>
            </w:pPr>
            <w:r>
              <w:rPr>
                <w:b/>
                <w:bCs/>
              </w:rPr>
            </w:r>
          </w:p>
          <w:tbl>
            <w:tblPr>
              <w:tblW w:w="8296" w:type="dxa"/>
              <w:jc w:val="left"/>
              <w:tblInd w:w="0" w:type="dxa"/>
              <w:tblLayout w:type="fixed"/>
              <w:tblCellMar>
                <w:top w:w="0" w:type="dxa"/>
                <w:left w:w="108" w:type="dxa"/>
                <w:bottom w:w="0" w:type="dxa"/>
                <w:right w:w="108" w:type="dxa"/>
              </w:tblCellMar>
            </w:tblPr>
            <w:tblGrid>
              <w:gridCol w:w="2073"/>
              <w:gridCol w:w="2037"/>
              <w:gridCol w:w="2074"/>
              <w:gridCol w:w="2112"/>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Heading1"/>
                    <w:rPr/>
                  </w:pPr>
                  <w:r>
                    <w:rPr/>
                    <w:t>Hyberglobalists</w:t>
                  </w:r>
                </w:p>
                <w:p>
                  <w:pPr>
                    <w:pStyle w:val="Normal"/>
                    <w:rPr>
                      <w:b/>
                      <w:b/>
                      <w:bCs/>
                    </w:rPr>
                  </w:pPr>
                  <w:r>
                    <w:rPr>
                      <w:b/>
                      <w:bCs/>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eptics</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nsformationalists</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Heading1"/>
                    <w:rPr/>
                  </w:pPr>
                  <w:r>
                    <w:rPr/>
                    <w:t>What’s new?</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A global age</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Trading blocs, weaker geogovernance than in earlier periods</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Historically unprecedented levels of global interconnectedness</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minant features</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Global capitalism, global governance,</w:t>
                  </w:r>
                </w:p>
                <w:p>
                  <w:pPr>
                    <w:pStyle w:val="Normal"/>
                    <w:rPr/>
                  </w:pPr>
                  <w:r>
                    <w:rPr/>
                    <w:t>global civil society</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World less interdependent than in the 1890s</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w:t>
                  </w:r>
                  <w:r>
                    <w:rPr/>
                    <w:t>Thick’ (intensive and extensive) globalization</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wer of national governments</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Declining or eroding</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Reinforced or enhanced</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Reconstituted, reconstructed</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riving force of globalization</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Capitalism and technology</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States and markets</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Combined forces of modernity</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ttern of stratification</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Erosion of old hierarchies</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Increased marginalization of the South</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New architecture of world order</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minant motif</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McDonalds, Madonna, etc</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National interest</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Transformation of political community</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ceptualization of globalization</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As a reordering of the framework of human action</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As internationalisation and regionalization</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As the reordering of interregional relations and actions at a distance</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storical trajectory</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Global civilisation</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Regional blocs/clash of civilizations</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Indeterminate: global integration and fragmentation</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mmary argument</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The end of the nation - state</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Internationalization depends on state acquiescence and support</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Globalization transforming state power and world politics</w:t>
                  </w:r>
                </w:p>
              </w:tc>
            </w:tr>
          </w:tbl>
          <w:p>
            <w:pPr>
              <w:pStyle w:val="Normal"/>
              <w:rPr/>
            </w:pPr>
            <w:r>
              <w:rPr/>
            </w:r>
          </w:p>
          <w:p>
            <w:pPr>
              <w:pStyle w:val="Normal"/>
              <w:rPr/>
            </w:pPr>
            <w:r>
              <w:rPr/>
              <w:t>Held et al, 2000, p. 10</w:t>
            </w:r>
          </w:p>
          <w:p>
            <w:pPr>
              <w:pStyle w:val="Normal"/>
              <w:rPr/>
            </w:pPr>
            <w:r>
              <w:rPr/>
            </w:r>
          </w:p>
        </w:tc>
      </w:tr>
    </w:tbl>
    <w:p>
      <w:pPr>
        <w:pStyle w:val="Normal"/>
        <w:rPr/>
      </w:pPr>
      <w:r>
        <w:rPr/>
        <w:t>of the discourses maps directly onto traditional ideological positions or worldviews. There are both neoliberal and Marxist hyperglobalists for example, and both conservative and radical sceptics. The authors claim that debates over globalization would be helped by recognising historical forms of globalization with distinctive spatio-temporal and organisational dimensions. Their book proceeds to trace these forms from premodern to contemporary times as they shape the different domains of social life.</w:t>
      </w:r>
    </w:p>
    <w:p>
      <w:pPr>
        <w:pStyle w:val="Normal"/>
        <w:rPr/>
      </w:pPr>
      <w:r>
        <w:rPr/>
      </w:r>
    </w:p>
    <w:p>
      <w:pPr>
        <w:pStyle w:val="Normal"/>
        <w:rPr/>
      </w:pPr>
      <w:r>
        <w:rPr/>
        <w:t>Clarifying the meaning and forms of globalization highlights the dangers of associating it with such concepts as interdependence, integration, universalism and convergence. Whereas the concept of interdependence assumes asymmetrical power relations between social and political actors, contemporary globalization entails hierarchy, unevenness and exploitation. Integration implies unification, shared fortunes and institutions of governance, and a sense of community, yet globalization is not producing a single world society or community. The global cannot be considered a synonym for the universal for global interconnectedness is not experienced by all the world’s people or communities in similar ways. Nor are these people and communities converging for rather than growing homogeneity or harmony, there is much conflict, risk and animosity.</w:t>
      </w:r>
    </w:p>
    <w:p>
      <w:pPr>
        <w:pStyle w:val="Footer"/>
        <w:tabs>
          <w:tab w:val="clear" w:pos="4153"/>
          <w:tab w:val="clear" w:pos="8306"/>
        </w:tabs>
        <w:rPr/>
      </w:pPr>
      <w:r>
        <w:rPr/>
      </w:r>
    </w:p>
    <w:p>
      <w:pPr>
        <w:pStyle w:val="Footer"/>
        <w:tabs>
          <w:tab w:val="clear" w:pos="4153"/>
          <w:tab w:val="clear" w:pos="8306"/>
        </w:tabs>
        <w:ind w:left="1418" w:hanging="1418"/>
        <w:rPr/>
      </w:pPr>
      <w:r>
        <w:rPr>
          <w:rFonts w:cs="Arial" w:ascii="Arial" w:hAnsi="Arial"/>
          <w:b/>
          <w:bCs/>
        </w:rPr>
        <w:t>Indicator 4:</w:t>
      </w:r>
      <w:r>
        <w:rPr>
          <w:rFonts w:cs="Arial" w:ascii="Arial" w:hAnsi="Arial"/>
        </w:rPr>
        <w:t xml:space="preserve">      Students teachers should be able to offer definitions of globalization and describe and explain its key features by reference to a range of social theory. They should be able to recognise and evaluate discourses of globalization as they shape educational policy and the school curriculum and offer critiques of such key concepts as interdependence and integration used in curriculum guidance documents and textbooks.</w:t>
      </w:r>
    </w:p>
    <w:p>
      <w:pPr>
        <w:pStyle w:val="Footer"/>
        <w:tabs>
          <w:tab w:val="clear" w:pos="4153"/>
          <w:tab w:val="clear" w:pos="8306"/>
        </w:tabs>
        <w:ind w:left="1134" w:hanging="1134"/>
        <w:rPr>
          <w:rFonts w:ascii="Arial" w:hAnsi="Arial" w:cs="Arial"/>
        </w:rPr>
      </w:pPr>
      <w:r>
        <w:rPr>
          <w:rFonts w:cs="Arial" w:ascii="Arial" w:hAnsi="Arial"/>
        </w:rPr>
      </w:r>
    </w:p>
    <w:p>
      <w:pPr>
        <w:pStyle w:val="Footer"/>
        <w:tabs>
          <w:tab w:val="clear" w:pos="4153"/>
          <w:tab w:val="clear" w:pos="8306"/>
        </w:tabs>
        <w:rPr>
          <w:b/>
          <w:b/>
          <w:bCs/>
        </w:rPr>
      </w:pPr>
      <w:r>
        <w:rPr>
          <w:b/>
          <w:bCs/>
        </w:rPr>
        <w:t>Political globalization</w:t>
      </w:r>
    </w:p>
    <w:p>
      <w:pPr>
        <w:pStyle w:val="Normal"/>
        <w:rPr>
          <w:b/>
          <w:b/>
          <w:bCs/>
        </w:rPr>
      </w:pPr>
      <w:r>
        <w:rPr>
          <w:b/>
          <w:bCs/>
        </w:rPr>
      </w:r>
    </w:p>
    <w:p>
      <w:pPr>
        <w:pStyle w:val="Normal"/>
        <w:rPr/>
      </w:pPr>
      <w:r>
        <w:rPr/>
        <w:t>While all teachers should develop an understanding of economic and cultural globalization as they affect the lives of pupils and the subject knowledge they teach, an understanding of political globalization is particularly relevant for teachers of citizenship. This requires student teachers to study the crisis of the ‘organised’ nation state and its restructuring  with the rise of neo-liberalism during the past thirty years. Neo-liberal globalization compromises the competence, form, autonomy and legitimacy of the state as it is increasingly unable to deliver on citizens’ demands; it cedes sovereignty to international bodies; it has reduced capacity to act independently; and it commands less support from citizens. Such state weakening is to varying extents balanced by the state’s continuing military power, the continuing potency of nationalism; the empowerment of the state through international co-operation; and the ‘myth’ of state independence. After  September 11</w:t>
      </w:r>
      <w:r>
        <w:rPr>
          <w:vertAlign w:val="superscript"/>
        </w:rPr>
        <w:t>th</w:t>
      </w:r>
      <w:r>
        <w:rPr/>
        <w:t xml:space="preserve"> 2001 the basic tenet of neo-liberalism (the state and politics should be replaced by the market) seemed even more unconvincing and the state re-emerged albeit in the form of a transnational co-operation state (Figure 2). </w:t>
      </w:r>
    </w:p>
    <w:p>
      <w:pPr>
        <w:pStyle w:val="Normal"/>
        <w:rPr/>
      </w:pPr>
      <w:r>
        <w:rPr/>
      </w:r>
    </w:p>
    <w:p>
      <w:pPr>
        <w:pStyle w:val="Normal"/>
        <w:rPr/>
      </w:pPr>
      <w:r>
        <w:rPr/>
        <w:t>Prior to September 11th, as the state withdrew from areas of public provision and surrendered some of its sovereignty to regional and global organisations, politicians responded to legitimation crisis by deflecting blame to the global arena. Using globalization as ideology, they argued that global ‘realities’ left them with few if any alternatives. This encouraged political actors to focus their attention at the global level and regard national politics as increasingly irrelevant. New social and political movements campaigned on issues of human rights, the environment, development and peace. They redefined social problems as global problems and helped to further undermine the sovereignty of nation states as they redirected public attention to global issues; challenged the competence of the state as a problem solver; and encouraged the further growth of cosmopolitan movements and parties.</w:t>
      </w:r>
    </w:p>
    <w:p>
      <w:pPr>
        <w:pStyle w:val="Normal"/>
        <w:rPr/>
      </w:pPr>
      <w:r>
        <w:rPr/>
      </w:r>
    </w:p>
    <w:p>
      <w:pPr>
        <w:pStyle w:val="Normal"/>
        <w:rPr/>
      </w:pPr>
      <w:r>
        <w:rPr/>
        <w:t>As noted in the introduction, we may be moving towards a global political community or globalised polity made up of a network of power centres, co-ordinated by common norms, interests and laws. It remains to be seen whether market competition or democratic consensus will provide the overriding principles of governance, but it is important that student teachers understand the nature and workings of key intergovernmental organisations and international NGOs and evaluate their potential to encourage sustainable development. Such understanding will introduce them to the fluid and highly differentiated pattern of relations that characterises the contemporary world order; the EU as an emerging model of regional governance; and the role of international civil society in prompting the regulation of both markets and states. The European project is particularly significant as it can be perceived as an experiment in the building of cosmopolitan states and a cosmopolitan Europe that will tame national complexity, preserve richness and diversity, and remove all that makes member states threatening to others.</w:t>
      </w:r>
    </w:p>
    <w:p>
      <w:pPr>
        <w:pStyle w:val="Normal"/>
        <w:rPr/>
      </w:pPr>
      <w:r>
        <w:rPr/>
      </w:r>
    </w:p>
    <w:p>
      <w:pPr>
        <w:pStyle w:val="Normal"/>
        <w:rPr/>
      </w:pPr>
      <w:r>
        <w:rPr/>
        <w:t xml:space="preserve">Features of recent political globalization are the adoption of liberal democracy by more and more states  (the ‘bloodless revolutions’ of the 20C) and the adoption of post-materialist values by significant numbers in ‘advanced industrial societies’. In these societies the new politics of post-material conflict and risk has partly replaced the old politics of material conflict and scarcity, and while the new right sees the state as a transgressor on individual liberties and a distorter of the market, the new left sees it as an agent of rampant materialism and a means for the control of populations and minorities. Elements of the new left engage in anti-capitalist and anti-globalization protest and support forms of post-industrial socialism based on a philosophy of self-limitation that recognises ecological limits. Such socialism requires us to rethink modern notions of efficiency; reshape our needs, aspirations and narratives; and realise new kinds of wealth in selective slowness, more localised economies, and the reconstruction of public spheres. It also requires a socialist form of citizenship that guarantees rights to autonomy, participation and universal well being (Little, 1998). </w:t>
      </w:r>
    </w:p>
    <w:p>
      <w:pPr>
        <w:pStyle w:val="Normal"/>
        <w:rPr/>
      </w:pPr>
      <w:r>
        <w:rPr/>
      </w:r>
    </w:p>
    <w:p>
      <w:pPr>
        <w:pStyle w:val="Normal"/>
        <w:rPr/>
      </w:pPr>
      <w:r>
        <w:rPr/>
        <w:t xml:space="preserve">Castells (1997) and Klein (2000) are amongst those who recognise that an increasing number of people around the world refuse to become shadows of global flows with ‘no space, no choice, no jobs’. While many are distracted or entertained by consumer culture, others use new communication technologies and media to form and sustain communities of resistance. These are essentially about the defence and reconstruction of public spheres of mutual aid and support governed by democratic discussion, debate and decision making. They seek to create a ‘network state’ to regulate ‘network society’ (Castells, 1997) and so ensure that instrumental rationality and technocracy are held in check by communicative rationality, ethics and politics. Media politics is a key element of this struggle for the media have become the essential space of politics. Current patterns of ownership and control mean that they have largely reduced politics to image, personality, scandal, spin, and marketing. </w:t>
      </w:r>
    </w:p>
    <w:p>
      <w:pPr>
        <w:pStyle w:val="Normal"/>
        <w:rPr/>
      </w:pPr>
      <w:r>
        <w:rPr/>
      </w:r>
    </w:p>
    <w:p>
      <w:pPr>
        <w:pStyle w:val="Normal"/>
        <w:rPr/>
      </w:pPr>
      <w:r>
        <w:rPr/>
        <w:t xml:space="preserve">Those who advocate a ‘network state’ or cosmopolitan democracy are just one group amongst those seeking to civilise and democratise globalization. Held et al (2000) recognise three political projects (Figure 6) and each of these prompts its own distinctive advocacy of global citizenship and global citizenship education. Liberal-internationalists, radical republicans, and cosmopolitan democrats are all active in politics and development education, and students should recognise that policies, such as those of the UK Government on globalization, aid and development (DFID, 2000), or those of the DEA on global perspectives in education (DEA, 2001), generally reflect compromises between different interests and projects. The critical reading or ‘deconstruction’ of such pamphlets as DFID’s </w:t>
      </w:r>
      <w:r>
        <w:rPr>
          <w:i/>
          <w:iCs/>
        </w:rPr>
        <w:t>Making Globalisation Work for the World’s Poor</w:t>
      </w:r>
      <w:r>
        <w:rPr/>
        <w:t xml:space="preserve"> (DFID, 2000), or articles in DFID’s magazine </w:t>
      </w:r>
      <w:r>
        <w:rPr>
          <w:i/>
          <w:iCs/>
        </w:rPr>
        <w:t xml:space="preserve">Developments, </w:t>
      </w:r>
      <w:r>
        <w:rPr/>
        <w:t xml:space="preserve"> is therefore a useful exercise for student teachers.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Figure 6</w:t>
            </w:r>
          </w:p>
          <w:p>
            <w:pPr>
              <w:pStyle w:val="Normal"/>
              <w:rPr/>
            </w:pPr>
            <w:r>
              <w:rPr/>
            </w:r>
          </w:p>
          <w:p>
            <w:pPr>
              <w:pStyle w:val="Heading1"/>
              <w:rPr/>
            </w:pPr>
            <w:r>
              <w:rPr/>
              <w:t>Civilizing and democratising contemporary globalization: a summary of three political projects</w:t>
            </w:r>
          </w:p>
          <w:p>
            <w:pPr>
              <w:pStyle w:val="Normal"/>
              <w:rPr/>
            </w:pPr>
            <w:r>
              <w:rPr/>
            </w:r>
          </w:p>
          <w:p>
            <w:pPr>
              <w:pStyle w:val="Normal"/>
              <w:rPr/>
            </w:pPr>
            <w:r>
              <w:rPr/>
            </w:r>
          </w:p>
          <w:tbl>
            <w:tblPr>
              <w:tblW w:w="8296" w:type="dxa"/>
              <w:jc w:val="left"/>
              <w:tblInd w:w="0" w:type="dxa"/>
              <w:tblLayout w:type="fixed"/>
              <w:tblCellMar>
                <w:top w:w="0" w:type="dxa"/>
                <w:left w:w="108" w:type="dxa"/>
                <w:bottom w:w="0" w:type="dxa"/>
                <w:right w:w="108" w:type="dxa"/>
              </w:tblCellMar>
            </w:tblPr>
            <w:tblGrid>
              <w:gridCol w:w="2094"/>
              <w:gridCol w:w="2076"/>
              <w:gridCol w:w="2060"/>
              <w:gridCol w:w="2066"/>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Liberal internationalism</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Radical republicanism</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Cosmopolitan democracy</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Who should govern?</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The people through governments, accountable international organizations and international regimes</w:t>
                  </w:r>
                </w:p>
              </w:tc>
              <w:tc>
                <w:tcPr>
                  <w:tcW w:w="20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The people through self governing communities</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The people through communities, associations, states, international organizations, all subject to cosmopolitan democratic law</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Form of global governance?</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i/>
                      <w:iCs/>
                    </w:rPr>
                    <w:t>Polyarchy</w:t>
                  </w:r>
                  <w:r>
                    <w:rPr/>
                    <w:t xml:space="preserve"> – pluralistic fragmented system, sharing of sovereignty</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Demarchy </w:t>
                  </w:r>
                  <w:r>
                    <w:rPr/>
                    <w:t>– functional democratic governance devoid of national sovereignty</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i/>
                      <w:iCs/>
                    </w:rPr>
                    <w:t>Heterarchy</w:t>
                  </w:r>
                  <w:r>
                    <w:rPr/>
                    <w:t xml:space="preserve"> – divided authority system subject to cosmopolitan democratic law</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Key agents/instruments, processes of democratization</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Accelerating interdependence, self-interest of key agencies of power in creating more democratic/ cooperative forms of global governance</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New social movements, impending global, ecological, security and economic crises</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Constitutional and institutional reconstruction, intensification of globalization and regionalization, new social movements, possible global crises</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Traditions of democratic thought</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Liberal democratic theory – pluralism and protective democracy, social democracy - reformism</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Direct democracy, participatory democracy, civic republicanism, socialist democracy</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Liberal democratic theory, pluralism and developmental democracy, participatory democracy, civic republicanis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Ethics of global governance</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w:t>
                  </w:r>
                  <w:r>
                    <w:rPr/>
                    <w:t>Common rights and shared responsibilitie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w:t>
                  </w:r>
                  <w:r>
                    <w:rPr/>
                    <w:t>Humane governance’</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w:t>
                  </w:r>
                  <w:r>
                    <w:rPr/>
                    <w:t>Democratic autonomy’</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Mode of political transformation</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Reform </w:t>
                  </w:r>
                  <w:r>
                    <w:rPr/>
                    <w:t>of global governance</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i/>
                      <w:iCs/>
                    </w:rPr>
                    <w:t>Alternative structures</w:t>
                  </w:r>
                  <w:r>
                    <w:rPr/>
                    <w:t xml:space="preserve"> of global governance</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i/>
                      <w:iCs/>
                    </w:rPr>
                    <w:t>Reconstruction</w:t>
                  </w:r>
                  <w:r>
                    <w:rPr/>
                    <w:t xml:space="preserve"> of global governance</w:t>
                  </w:r>
                </w:p>
              </w:tc>
            </w:tr>
          </w:tbl>
          <w:p>
            <w:pPr>
              <w:pStyle w:val="Normal"/>
              <w:rPr/>
            </w:pPr>
            <w:r>
              <w:rPr/>
            </w:r>
          </w:p>
          <w:p>
            <w:pPr>
              <w:pStyle w:val="Normal"/>
              <w:rPr/>
            </w:pPr>
            <w:r>
              <w:rPr/>
              <w:t>Held et al, 2000, p. 448 (Adapted from McGrew, 1997, p. 254)</w:t>
            </w:r>
          </w:p>
          <w:p>
            <w:pPr>
              <w:pStyle w:val="Normal"/>
              <w:rPr/>
            </w:pPr>
            <w:r>
              <w:rPr/>
            </w:r>
          </w:p>
        </w:tc>
      </w:tr>
    </w:tbl>
    <w:p>
      <w:pPr>
        <w:pStyle w:val="Normal"/>
        <w:rPr/>
      </w:pPr>
      <w:r>
        <w:rPr/>
      </w:r>
    </w:p>
    <w:p>
      <w:pPr>
        <w:pStyle w:val="Normal"/>
        <w:rPr/>
      </w:pPr>
      <w:r>
        <w:rPr/>
        <w:t xml:space="preserve">This paper has sided with the cosmopolitan democrats in seeking principles and institutional arrangements that will render accountable those sites of power and governance that presently operate beyond democratic control. </w:t>
      </w:r>
    </w:p>
    <w:p>
      <w:pPr>
        <w:pStyle w:val="Normal"/>
        <w:rPr/>
      </w:pPr>
      <w:r>
        <w:rPr/>
      </w:r>
    </w:p>
    <w:p>
      <w:pPr>
        <w:pStyle w:val="TextBody"/>
        <w:rPr/>
      </w:pPr>
      <w:r>
        <w:rPr/>
        <w:t xml:space="preserve">Democracy for the new millennium must allow cosmopolitan citizens to gain access to, mediate between and render accountable the social, economic and political processes and flows that cut across and transform their traditional community boundaries. </w:t>
      </w:r>
      <w:r>
        <w:rPr>
          <w:i w:val="false"/>
          <w:iCs/>
        </w:rPr>
        <w:t>Held et al, 2000,  p. 450</w:t>
      </w:r>
    </w:p>
    <w:p>
      <w:pPr>
        <w:pStyle w:val="TextBody"/>
        <w:rPr>
          <w:i w:val="false"/>
          <w:i w:val="false"/>
          <w:iCs/>
        </w:rPr>
      </w:pPr>
      <w:r>
        <w:rPr>
          <w:i w:val="false"/>
          <w:iCs/>
        </w:rPr>
      </w:r>
    </w:p>
    <w:p>
      <w:pPr>
        <w:pStyle w:val="TextBody"/>
        <w:rPr/>
      </w:pPr>
      <w:r>
        <w:rPr/>
        <w:t>The establishment of a cosmopolitan model of democracy is a way of seeking to strengthen democracy ‘within’ communities and civil associations by elaborating and reinforcing democracy from ‘outside’ through a network of regional and international agencies and assemblies that cut across spatially defined locales. The impetus to the pursuit of this network can be found in a number of processes and forces, including: the development of transnational grass-roots movements with clear regional or global objectives . . . .; the elaboration of legal rights and duties affecting states and individuals in connection with the ‘common heritage of humankind’, the protection of the ‘global commons’, the defence of human rights and the deployment of force; and the emergence and proliferation in the twentieth century of international institutions to coordinate transnational forces and problems, from the UN and its agencies to regional political networks and organisations. Accordingly it can be argued, a political basis exists upon which to build a more systematic democratic future.  . . . . a future built upon the recognition that democracy within a single community and democratic relations among communities are deeply interconnected, and that new organisational and legal mechanisms must be established if democracy is to survive and prosper</w:t>
      </w:r>
      <w:r>
        <w:rPr>
          <w:i w:val="false"/>
          <w:iCs/>
        </w:rPr>
        <w:t>, Held, 1995, p. 237</w:t>
      </w:r>
    </w:p>
    <w:p>
      <w:pPr>
        <w:pStyle w:val="Normal"/>
        <w:rPr>
          <w:i/>
          <w:i/>
          <w:iCs/>
        </w:rPr>
      </w:pPr>
      <w:r>
        <w:rPr>
          <w:i/>
          <w:iCs/>
        </w:rPr>
      </w:r>
    </w:p>
    <w:p>
      <w:pPr>
        <w:pStyle w:val="Normal"/>
        <w:rPr/>
      </w:pPr>
      <w:r>
        <w:rPr/>
        <w:t xml:space="preserve">Global citizens are </w:t>
      </w:r>
      <w:r>
        <w:rPr>
          <w:i/>
          <w:iCs/>
        </w:rPr>
        <w:t xml:space="preserve">capable of mediating between national traditions, communities of fate, and alternative forms of life. </w:t>
      </w:r>
      <w:r>
        <w:rPr/>
        <w:t>They can relate the local and national to the regional and global, express solidarity with those oppressed and excluded by global processes and flows, and reflect and act on social alternatives that are more likely to encourage sustainable development. They can dialogue with the traditions and discourses of others (including future generations and the rest of sentient nature) and so expand their own framework of meaning and increase the scope for mutual understanding. They can reason from the point of view of others, exercise communicative rationality, and reflect and act on those forms of law and governance that can resolve fairly those transboundary issues and processes that create overlapping communities of fate.</w:t>
      </w:r>
    </w:p>
    <w:p>
      <w:pPr>
        <w:pStyle w:val="Normal"/>
        <w:rPr/>
      </w:pPr>
      <w:r>
        <w:rPr/>
      </w:r>
    </w:p>
    <w:p>
      <w:pPr>
        <w:pStyle w:val="Normal"/>
        <w:rPr/>
      </w:pPr>
      <w:r>
        <w:rPr/>
      </w:r>
    </w:p>
    <w:p>
      <w:pPr>
        <w:pStyle w:val="Normal"/>
        <w:ind w:left="1418" w:hanging="1418"/>
        <w:rPr/>
      </w:pPr>
      <w:r>
        <w:rPr>
          <w:rFonts w:cs="Arial" w:ascii="Arial" w:hAnsi="Arial"/>
          <w:b/>
          <w:bCs/>
        </w:rPr>
        <w:t>Indicator 5:</w:t>
      </w:r>
      <w:r>
        <w:rPr>
          <w:rFonts w:cs="Arial" w:ascii="Arial" w:hAnsi="Arial"/>
        </w:rPr>
        <w:t xml:space="preserve">      Student teachers should have an understanding of political globalization, the recent restructuring of nation states, and the continuing development of a global political community. They should understand the nature and workings of key intergovernmental organisations (notably the European Union) and international NGOs and evaluate their potential to regulate markets and states and so encourage sustainable development. Students should develop their political literacy in relation to global issues addressed by new social movements and new forms of politics, and should pay particular attention to the kinds of consumer, identity, and media politics of interest to many young people. They should recognise that different political projects shape different advocacy of global citizenship and global citizenship education and should develop the political literacy and skills of mediation suggested by cosmopolitan democrats.</w:t>
      </w:r>
    </w:p>
    <w:p>
      <w:pPr>
        <w:pStyle w:val="Normal"/>
        <w:rPr>
          <w:rFonts w:ascii="Arial" w:hAnsi="Arial" w:cs="Arial"/>
        </w:rPr>
      </w:pPr>
      <w:r>
        <w:rPr>
          <w:rFonts w:cs="Arial" w:ascii="Arial" w:hAnsi="Arial"/>
        </w:rPr>
      </w:r>
    </w:p>
    <w:p>
      <w:pPr>
        <w:pStyle w:val="Heading1"/>
        <w:rPr/>
      </w:pPr>
      <w:r>
        <w:rPr/>
        <w:t>Globalization and educational policy</w:t>
      </w:r>
    </w:p>
    <w:p>
      <w:pPr>
        <w:pStyle w:val="Normal"/>
        <w:rPr/>
      </w:pPr>
      <w:r>
        <w:rPr/>
      </w:r>
    </w:p>
    <w:p>
      <w:pPr>
        <w:pStyle w:val="Normal"/>
        <w:rPr/>
      </w:pPr>
      <w:r>
        <w:rPr/>
        <w:t>The introduction to this paper touched on the need for modern education orientated towards the needs of citizens of nation states to transform itself into postmodern education orientated towards the needs of global citizens. Globalization has brought fundamental changes in the ways in which societies are forming educational policy and practice and its impacts are threefold (Burbules &amp; Torres, 2000):</w:t>
      </w:r>
    </w:p>
    <w:p>
      <w:pPr>
        <w:pStyle w:val="Normal"/>
        <w:rPr/>
      </w:pPr>
      <w:r>
        <w:rPr/>
      </w:r>
    </w:p>
    <w:p>
      <w:pPr>
        <w:pStyle w:val="Normal"/>
        <w:numPr>
          <w:ilvl w:val="0"/>
          <w:numId w:val="4"/>
        </w:numPr>
        <w:rPr/>
      </w:pPr>
      <w:r>
        <w:rPr>
          <w:b/>
          <w:bCs/>
        </w:rPr>
        <w:t>Economic impacts</w:t>
      </w:r>
      <w:r>
        <w:rPr/>
        <w:t>. There is increased pressure on schools to equip young workers to compete in the international labour market. At the same time there is increased corporate sponsorship and involvement in schools as corporations seek to shape consumer attitudes and practices. Neoliberalism favours lower taxes, a reduced role for the national and local state, market approaches to school choice, performance indicators and testing, and deregulation to encourage new products and providers of educational services. Education could become an individualised consumer good delivered in a global market and accessed via the new media. Such developments are opposed by those who support public provision and democracy in education.</w:t>
      </w:r>
    </w:p>
    <w:p>
      <w:pPr>
        <w:pStyle w:val="Normal"/>
        <w:numPr>
          <w:ilvl w:val="0"/>
          <w:numId w:val="4"/>
        </w:numPr>
        <w:rPr/>
      </w:pPr>
      <w:r>
        <w:rPr>
          <w:b/>
          <w:bCs/>
        </w:rPr>
        <w:t>Political impacts</w:t>
      </w:r>
      <w:r>
        <w:rPr/>
        <w:t>. Intergovernmental institutions and international NGOs seek greater influence over education as a means of promoting international understanding and global citizenship. National governments may promote citizenship education as a response to legitimation crisis and make greater reference to education for global citizenship in policy and guidance documents. Some argue that national education systems are now an anachronism and irrelevant. Governments should cede power to regional and international organisations on the one hand and to consumers on the other. Education is in danger of losing its public and collectivist associations (Green, 1997).</w:t>
      </w:r>
    </w:p>
    <w:p>
      <w:pPr>
        <w:pStyle w:val="Normal"/>
        <w:numPr>
          <w:ilvl w:val="0"/>
          <w:numId w:val="4"/>
        </w:numPr>
        <w:rPr/>
      </w:pPr>
      <w:r>
        <w:rPr>
          <w:b/>
          <w:bCs/>
        </w:rPr>
        <w:t>Cultural impacts</w:t>
      </w:r>
      <w:r>
        <w:rPr/>
        <w:t>. Multicultural education becomes more problematic. (</w:t>
      </w:r>
      <w:r>
        <w:rPr>
          <w:i/>
          <w:iCs/>
        </w:rPr>
        <w:t>How can learning to live with others within a compact of mutual tolerance and respect be extended to a global order in which differences are wider, the sense of interdependence and common interest more attenuated, and the grounding of affiliation more abstract and indirect?</w:t>
      </w:r>
      <w:r>
        <w:rPr/>
        <w:t>) Education is required to conserve valued elements of local cultures; equip students to deal with cultural conflicts at a range of scales; and help students to construct identity in an environment of risk and confusing choice. (</w:t>
      </w:r>
      <w:r>
        <w:rPr>
          <w:i/>
          <w:iCs/>
        </w:rPr>
        <w:t>How can multiculturalism as a social movement, as citizenship education, and as antiracist philosophy in curriculum, intervene in the dynamics of social conflict emerging between global transformations and local responses?</w:t>
      </w:r>
      <w:r>
        <w:rPr/>
        <w:t xml:space="preserve"> Eg. The issue of migration and asylum seekers. )</w:t>
      </w:r>
    </w:p>
    <w:p>
      <w:pPr>
        <w:pStyle w:val="Normal"/>
        <w:rPr/>
      </w:pPr>
      <w:r>
        <w:rPr/>
      </w:r>
    </w:p>
    <w:p>
      <w:pPr>
        <w:pStyle w:val="Normal"/>
        <w:rPr/>
      </w:pPr>
      <w:r>
        <w:rPr/>
        <w:t>Globalization requires young people to learn how to coexist with others in diverse and often conflict ridden real and virtual public spaces. Education should help them develop a sense of identity that can remain viable within multiple contexts of affiliation and this paper has suggested that this involves developing their theoretical and practical understanding of their existing and potential rights and responsibilities as citizens, at local, national, regional and global levels, across all domains of their lives. Such social education is not now a priority in England where basic skills, competition, and consumerism have a stronger hold on educational policy formation than citizenship, social cohesion, and the public good. Education is however likely to remain largely under the control of nation states and their response to the impacts outlined above will be shaped by two sets of issues. Firstly, their commitment to educational opportunity and equality or a greater turn to the market, privatisation and consumer choice. Secondly, the ways in which they shape social education  in response to issues of governance, affiliation and identity posed by accelerated flows across their borders. (Burbules &amp; Torres, 2000, Savage &amp; Atkinson, 2000).</w:t>
      </w:r>
    </w:p>
    <w:p>
      <w:pPr>
        <w:pStyle w:val="Normal"/>
        <w:rPr/>
      </w:pPr>
      <w:r>
        <w:rPr/>
      </w:r>
    </w:p>
    <w:p>
      <w:pPr>
        <w:pStyle w:val="Normal"/>
        <w:rPr/>
      </w:pPr>
      <w:r>
        <w:rPr/>
        <w:t>There is much that student teachers should study as they are introduced to citizenship education and the associated guidance documents (Figure 7 &amp; DFID et al, 2000, Brownlie, 2001). They should have some understanding of the history of social and citizenship education in Britain; the fortunes of the adjectival educations (development, peace, human rights, environmental, etc) over the past thirty years; and the ways in which guidance documents are variously shaped by the different discourses and ideologies of citizenship, global citizenship and education (Arthur, Davison &amp; Stow, 2000). Elements of the history, philosophy, sociology and psychology of education should be taught in relevant ways through a focus on globalization and global citizenship education and cultural studies have an increasingly significant contribution to make. Such teaching is likely to reveal the lack of sound theoretical foundations in much of the guidance and while students may lack theoretical background themselves, this should not serve as an excuse for failing to place guidance in a social and political context.</w:t>
      </w:r>
    </w:p>
    <w:p>
      <w:pPr>
        <w:pStyle w:val="Normal"/>
        <w:rPr/>
      </w:pPr>
      <w:r>
        <w:rPr/>
      </w:r>
    </w:p>
    <w:p>
      <w:pPr>
        <w:pStyle w:val="Normal"/>
        <w:rPr/>
      </w:pPr>
      <w:r>
        <w:rPr/>
        <w:t xml:space="preserve">Political literacy is only one of three strands of citizenship education outlined in the guidance to teachers (Figure 7). Clearly cosmopolitan democracy (Figure 1) can give expression to moral and social responsibility (responsibility for all the welfare of all the world’s people and global life support systems) and student teachers should be provided with opportunities for real and virtual engagement with diverse global communities that foster such responsibility. Development education centres have the resources and expertise to facilitate such global community involvement and links between DECs and ITE providers should be further developed.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gure 7</w:t>
            </w:r>
          </w:p>
          <w:p>
            <w:pPr>
              <w:pStyle w:val="Normal"/>
              <w:rPr>
                <w:bCs/>
                <w:sz w:val="24"/>
              </w:rPr>
            </w:pPr>
            <w:r>
              <w:rPr>
                <w:bCs/>
                <w:sz w:val="24"/>
              </w:rPr>
            </w:r>
          </w:p>
          <w:p>
            <w:pPr>
              <w:pStyle w:val="Heading2"/>
              <w:rPr/>
            </w:pPr>
            <w:r>
              <w:rPr/>
              <w:t>Citizenship Education</w:t>
            </w:r>
          </w:p>
          <w:p>
            <w:pPr>
              <w:pStyle w:val="Normal"/>
              <w:jc w:val="center"/>
              <w:rPr>
                <w:b/>
                <w:b/>
                <w:sz w:val="24"/>
              </w:rPr>
            </w:pPr>
            <w:r>
              <w:rPr>
                <w:b/>
                <w:sz w:val="24"/>
              </w:rPr>
            </w:r>
          </w:p>
          <w:p>
            <w:pPr>
              <w:pStyle w:val="Normal"/>
              <w:rPr/>
            </w:pPr>
            <w:r>
              <w:rPr/>
              <w:t>Citizenship gives pupils the knowledge, skills and understanding to play an effective role in society at local, national and international levels. It helps them to become informed, thoughtful and responsible citizens who are aware of their duties and rights. It promotes their spiritual, moral, social and cultural development, making them more self-confident and responsible both in and beyond the classroom. It encourages pupils to play a helpful part in the life of their schools, neighbourhoods, communities and the wider world. It also teaches them about our economy and democratic institutions and values; encourages respect for different national, religious and ethnic identities; and develops pupils' ability to reflect on issues and take part in discussions.</w:t>
            </w:r>
          </w:p>
          <w:p>
            <w:pPr>
              <w:pStyle w:val="Normal"/>
              <w:rPr/>
            </w:pPr>
            <w:r>
              <w:rPr>
                <w:i/>
              </w:rPr>
              <w:t>Citizenship at Key Stages 3 &amp; 4, Initial Guidance for Schools</w:t>
            </w:r>
            <w:r>
              <w:rPr/>
              <w:t>, QCA, 2000</w:t>
            </w:r>
          </w:p>
          <w:p>
            <w:pPr>
              <w:pStyle w:val="Normal"/>
              <w:rPr/>
            </w:pPr>
            <w:r>
              <w:rPr/>
            </w:r>
          </w:p>
          <w:p>
            <w:pPr>
              <w:pStyle w:val="Normal"/>
              <w:rPr>
                <w:color w:val="000000"/>
              </w:rPr>
            </w:pPr>
            <w:r>
              <w:rPr>
                <w:color w:val="000000"/>
              </w:rPr>
              <w:t>Education for citizenship at key stages 1 to 4, comprises three interrelated strands.</w:t>
            </w:r>
          </w:p>
          <w:p>
            <w:pPr>
              <w:pStyle w:val="Normal"/>
              <w:numPr>
                <w:ilvl w:val="0"/>
                <w:numId w:val="11"/>
              </w:numPr>
              <w:rPr/>
            </w:pPr>
            <w:r>
              <w:rPr>
                <w:i/>
                <w:color w:val="000000"/>
              </w:rPr>
              <w:t xml:space="preserve">Social and moral responsibility. </w:t>
            </w:r>
            <w:r>
              <w:rPr>
                <w:color w:val="000000"/>
              </w:rPr>
              <w:t>Pupils learning from the very beginning self-confidence and socially and morally responsible behaviour both in and beyond the classroom, towards those in authority and towards each other.</w:t>
            </w:r>
          </w:p>
          <w:p>
            <w:pPr>
              <w:pStyle w:val="Normal"/>
              <w:numPr>
                <w:ilvl w:val="0"/>
                <w:numId w:val="11"/>
              </w:numPr>
              <w:rPr/>
            </w:pPr>
            <w:r>
              <w:rPr>
                <w:i/>
                <w:color w:val="000000"/>
              </w:rPr>
              <w:t xml:space="preserve">Community involvement. </w:t>
            </w:r>
            <w:r>
              <w:rPr>
                <w:color w:val="000000"/>
              </w:rPr>
              <w:t>Pupils learning how to become helpfully involved in the life and concerns of their neighbourhood and communities, including learning through community involvement and service.</w:t>
            </w:r>
          </w:p>
          <w:p>
            <w:pPr>
              <w:pStyle w:val="Normal"/>
              <w:numPr>
                <w:ilvl w:val="0"/>
                <w:numId w:val="11"/>
              </w:numPr>
              <w:rPr/>
            </w:pPr>
            <w:r>
              <w:rPr>
                <w:i/>
                <w:color w:val="000000"/>
              </w:rPr>
              <w:t xml:space="preserve">Political literacy. </w:t>
            </w:r>
            <w:r>
              <w:rPr>
                <w:color w:val="000000"/>
              </w:rPr>
              <w:t>Pupils learning about the institutions, issues, problems and practices of our democracy and how citizens can make themselves effective in public life, locally, regionally and nationally through skills and values as well as knowledge – this can be termed political literacy, which encompasses more than political knowledge alone.</w:t>
            </w:r>
          </w:p>
          <w:p>
            <w:pPr>
              <w:pStyle w:val="Normal"/>
              <w:rPr/>
            </w:pPr>
            <w:r>
              <w:rPr>
                <w:i/>
                <w:color w:val="000000"/>
              </w:rPr>
              <w:t>(Education for citizenship and the teaching of democracy in school</w:t>
            </w:r>
            <w:r>
              <w:rPr>
                <w:color w:val="000000"/>
              </w:rPr>
              <w:t>s, 1998)</w:t>
            </w:r>
          </w:p>
          <w:p>
            <w:pPr>
              <w:pStyle w:val="Normal"/>
              <w:rPr>
                <w:color w:val="000000"/>
              </w:rPr>
            </w:pPr>
            <w:r>
              <w:rPr>
                <w:color w:val="000000"/>
              </w:rPr>
            </w:r>
          </w:p>
          <w:p>
            <w:pPr>
              <w:pStyle w:val="Normal"/>
              <w:rPr/>
            </w:pPr>
            <w:r>
              <w:rPr/>
              <w:t>The Framework for PSHE and Citizenship at Key Stages 1 &amp; 2 requires knowledge, skills and understanding to be taught in four interrelated sections:</w:t>
            </w:r>
          </w:p>
          <w:p>
            <w:pPr>
              <w:pStyle w:val="Normal"/>
              <w:rPr/>
            </w:pPr>
            <w:r>
              <w:rPr/>
            </w:r>
          </w:p>
          <w:p>
            <w:pPr>
              <w:pStyle w:val="Normal"/>
              <w:numPr>
                <w:ilvl w:val="0"/>
                <w:numId w:val="3"/>
              </w:numPr>
              <w:rPr/>
            </w:pPr>
            <w:r>
              <w:rPr/>
              <w:t>Developing confidence and responsibility and making the most of their abilities</w:t>
            </w:r>
          </w:p>
          <w:p>
            <w:pPr>
              <w:pStyle w:val="Normal"/>
              <w:numPr>
                <w:ilvl w:val="0"/>
                <w:numId w:val="3"/>
              </w:numPr>
              <w:rPr/>
            </w:pPr>
            <w:r>
              <w:rPr/>
              <w:t>Preparing to play an active role as citizens</w:t>
            </w:r>
          </w:p>
          <w:p>
            <w:pPr>
              <w:pStyle w:val="Normal"/>
              <w:numPr>
                <w:ilvl w:val="0"/>
                <w:numId w:val="3"/>
              </w:numPr>
              <w:rPr/>
            </w:pPr>
            <w:r>
              <w:rPr/>
              <w:t>Developing a healthy, safer lifestyle</w:t>
            </w:r>
          </w:p>
          <w:p>
            <w:pPr>
              <w:pStyle w:val="Normal"/>
              <w:numPr>
                <w:ilvl w:val="0"/>
                <w:numId w:val="3"/>
              </w:numPr>
              <w:rPr/>
            </w:pPr>
            <w:r>
              <w:rPr/>
              <w:t>Developing good relationships and respecting the differences between people.</w:t>
            </w:r>
          </w:p>
          <w:p>
            <w:pPr>
              <w:pStyle w:val="Normal"/>
              <w:rPr>
                <w:color w:val="000000"/>
              </w:rPr>
            </w:pPr>
            <w:r>
              <w:rPr>
                <w:color w:val="000000"/>
              </w:rPr>
            </w:r>
          </w:p>
          <w:p>
            <w:pPr>
              <w:pStyle w:val="BodyText2"/>
              <w:rPr/>
            </w:pPr>
            <w:r>
              <w:rPr/>
              <w:t>Extracts from the Programmes of Study for Citizenship at Key Stages 3 and 4</w:t>
            </w:r>
          </w:p>
          <w:p>
            <w:pPr>
              <w:pStyle w:val="BodyText2"/>
              <w:rPr/>
            </w:pPr>
            <w:r>
              <w:rPr/>
            </w:r>
          </w:p>
          <w:p>
            <w:pPr>
              <w:pStyle w:val="BodyText2"/>
              <w:rPr/>
            </w:pPr>
            <w:r>
              <w:rPr/>
              <w:t>At Key Stage 3 (11 – 14 years) pupils should be taught about:</w:t>
            </w:r>
          </w:p>
          <w:p>
            <w:pPr>
              <w:pStyle w:val="BodyText2"/>
              <w:rPr/>
            </w:pPr>
            <w:r>
              <w:rPr/>
            </w:r>
          </w:p>
          <w:p>
            <w:pPr>
              <w:pStyle w:val="PlainText"/>
              <w:jc w:val="both"/>
              <w:rPr>
                <w:rFonts w:ascii="Times New Roman" w:hAnsi="Times New Roman" w:cs="Times New Roman"/>
              </w:rPr>
            </w:pPr>
            <w:r>
              <w:rPr>
                <w:rFonts w:cs="Times New Roman" w:ascii="Times New Roman" w:hAnsi="Times New Roman"/>
              </w:rPr>
              <w:t>- the world as a global community, and the political, economic, environmental and social implications of this, and the role of the European Union, the Commonwealth and the United Nations.</w:t>
            </w:r>
          </w:p>
          <w:p>
            <w:pPr>
              <w:pStyle w:val="PlainText"/>
              <w:jc w:val="both"/>
              <w:rPr>
                <w:rFonts w:ascii="Times New Roman" w:hAnsi="Times New Roman" w:cs="Times New Roman"/>
              </w:rPr>
            </w:pPr>
            <w:r>
              <w:rPr>
                <w:rFonts w:cs="Times New Roman" w:ascii="Times New Roman" w:hAnsi="Times New Roman"/>
              </w:rPr>
            </w:r>
          </w:p>
          <w:p>
            <w:pPr>
              <w:pStyle w:val="Normal"/>
              <w:jc w:val="both"/>
              <w:rPr/>
            </w:pPr>
            <w:r>
              <w:rPr/>
              <w:t>At Key Stage 4 (14 – 16 years) pupils should be taught about:</w:t>
            </w:r>
          </w:p>
          <w:p>
            <w:pPr>
              <w:pStyle w:val="Normal"/>
              <w:jc w:val="both"/>
              <w:rPr/>
            </w:pPr>
            <w:r>
              <w:rPr/>
            </w:r>
          </w:p>
          <w:p>
            <w:pPr>
              <w:pStyle w:val="PlainText"/>
              <w:jc w:val="both"/>
              <w:rPr>
                <w:rFonts w:ascii="Times New Roman" w:hAnsi="Times New Roman" w:cs="Times New Roman"/>
              </w:rPr>
            </w:pPr>
            <w:r>
              <w:rPr>
                <w:rFonts w:cs="Times New Roman" w:ascii="Times New Roman" w:hAnsi="Times New Roman"/>
              </w:rPr>
              <w:t>f) the opportunities for individuals and voluntary groups to bring about social change locally, nationally, in Europe and internationally</w:t>
            </w:r>
          </w:p>
          <w:p>
            <w:pPr>
              <w:pStyle w:val="PlainText"/>
              <w:jc w:val="both"/>
              <w:rPr>
                <w:rFonts w:ascii="Times New Roman" w:hAnsi="Times New Roman" w:cs="Times New Roman"/>
              </w:rPr>
            </w:pPr>
            <w:r>
              <w:rPr>
                <w:rFonts w:cs="Times New Roman" w:ascii="Times New Roman" w:hAnsi="Times New Roman"/>
              </w:rPr>
              <w:t>i) the United Kingdom's relations in Europe, including the European Union, and relations with the Commonwealth and the United Nations</w:t>
            </w:r>
          </w:p>
          <w:p>
            <w:pPr>
              <w:pStyle w:val="PlainText"/>
              <w:jc w:val="both"/>
              <w:rPr>
                <w:rFonts w:ascii="Times New Roman" w:hAnsi="Times New Roman" w:cs="Times New Roman"/>
              </w:rPr>
            </w:pPr>
            <w:r>
              <w:rPr>
                <w:rFonts w:cs="Times New Roman" w:ascii="Times New Roman" w:hAnsi="Times New Roman"/>
              </w:rPr>
              <w:t>j) the wider issues and challenges of global interdependence and responsibility, including sustainable development and Local Agenda 21.</w:t>
            </w:r>
          </w:p>
          <w:p>
            <w:pPr>
              <w:pStyle w:val="Normal"/>
              <w:jc w:val="both"/>
              <w:rPr>
                <w:rFonts w:ascii="Times New Roman" w:hAnsi="Times New Roman" w:cs="Times New Roman"/>
              </w:rPr>
            </w:pPr>
            <w:r>
              <w:rPr>
                <w:rFonts w:cs="Times New Roman"/>
              </w:rPr>
            </w:r>
          </w:p>
          <w:p>
            <w:pPr>
              <w:pStyle w:val="Normal"/>
              <w:jc w:val="both"/>
              <w:rPr/>
            </w:pPr>
            <w:r>
              <w:rPr/>
              <w:t>http://www.nc.uk.net/</w:t>
            </w:r>
          </w:p>
          <w:p>
            <w:pPr>
              <w:pStyle w:val="Normal"/>
              <w:rPr/>
            </w:pPr>
            <w:r>
              <w:rPr/>
            </w:r>
          </w:p>
        </w:tc>
      </w:tr>
    </w:tbl>
    <w:p>
      <w:pPr>
        <w:pStyle w:val="Normal"/>
        <w:rPr/>
      </w:pPr>
      <w:r>
        <w:rPr/>
      </w:r>
    </w:p>
    <w:p>
      <w:pPr>
        <w:pStyle w:val="Footer"/>
        <w:tabs>
          <w:tab w:val="clear" w:pos="4153"/>
          <w:tab w:val="clear" w:pos="8306"/>
        </w:tabs>
        <w:rPr/>
      </w:pPr>
      <w:r>
        <w:rPr/>
      </w:r>
    </w:p>
    <w:p>
      <w:pPr>
        <w:pStyle w:val="Normal"/>
        <w:ind w:left="1418" w:hanging="1418"/>
        <w:rPr>
          <w:rFonts w:ascii="Arial" w:hAnsi="Arial" w:cs="Arial"/>
          <w:b/>
          <w:b/>
          <w:bCs/>
        </w:rPr>
      </w:pPr>
      <w:r>
        <w:rPr>
          <w:rFonts w:cs="Arial" w:ascii="Arial" w:hAnsi="Arial"/>
          <w:b/>
          <w:bCs/>
        </w:rPr>
      </w:r>
    </w:p>
    <w:p>
      <w:pPr>
        <w:pStyle w:val="Normal"/>
        <w:ind w:left="1418" w:hanging="1418"/>
        <w:rPr>
          <w:rFonts w:ascii="Arial" w:hAnsi="Arial" w:cs="Arial"/>
          <w:b/>
          <w:b/>
          <w:bCs/>
        </w:rPr>
      </w:pPr>
      <w:r>
        <w:rPr>
          <w:rFonts w:cs="Arial" w:ascii="Arial" w:hAnsi="Arial"/>
          <w:b/>
          <w:bCs/>
        </w:rPr>
      </w:r>
    </w:p>
    <w:p>
      <w:pPr>
        <w:pStyle w:val="Normal"/>
        <w:ind w:left="1418" w:hanging="1418"/>
        <w:rPr>
          <w:rFonts w:ascii="Arial" w:hAnsi="Arial" w:cs="Arial"/>
          <w:b/>
          <w:b/>
          <w:bCs/>
        </w:rPr>
      </w:pPr>
      <w:r>
        <w:rPr>
          <w:rFonts w:cs="Arial" w:ascii="Arial" w:hAnsi="Arial"/>
          <w:b/>
          <w:bCs/>
        </w:rPr>
      </w:r>
    </w:p>
    <w:p>
      <w:pPr>
        <w:pStyle w:val="Normal"/>
        <w:ind w:left="1418" w:hanging="1418"/>
        <w:rPr>
          <w:rFonts w:ascii="Arial" w:hAnsi="Arial" w:cs="Arial"/>
          <w:b/>
          <w:b/>
          <w:bCs/>
        </w:rPr>
      </w:pPr>
      <w:r>
        <w:rPr>
          <w:rFonts w:cs="Arial" w:ascii="Arial" w:hAnsi="Arial"/>
          <w:b/>
          <w:bCs/>
        </w:rPr>
      </w:r>
    </w:p>
    <w:p>
      <w:pPr>
        <w:pStyle w:val="Normal"/>
        <w:ind w:left="1418" w:hanging="1418"/>
        <w:rPr/>
      </w:pPr>
      <w:r>
        <w:rPr>
          <w:rFonts w:cs="Arial" w:ascii="Arial" w:hAnsi="Arial"/>
          <w:b/>
          <w:bCs/>
        </w:rPr>
        <w:t>Indicator 6:</w:t>
      </w:r>
      <w:r>
        <w:rPr>
          <w:rFonts w:cs="Arial" w:ascii="Arial" w:hAnsi="Arial"/>
        </w:rPr>
        <w:t xml:space="preserve">      In their professional courses student teachers should study the impacts of globalization upon educational policy and curriculum formation in the nations of Britain and in other states. They should evaluate literature and guidance documents on citizenship education from government and other sources and begin to formulate and apply their own considered models and frameworks for global citizenship education. Such studies should be supplement by real and virtual involvement with global communities (including cosmopolitan movements and parties) that promote moral and social responsibility</w:t>
      </w:r>
    </w:p>
    <w:p>
      <w:pPr>
        <w:pStyle w:val="Normal"/>
        <w:ind w:left="1418" w:hanging="1418"/>
        <w:rPr>
          <w:rFonts w:ascii="Arial" w:hAnsi="Arial" w:cs="Arial"/>
        </w:rPr>
      </w:pPr>
      <w:r>
        <w:rPr>
          <w:rFonts w:cs="Arial" w:ascii="Arial" w:hAnsi="Arial"/>
        </w:rPr>
      </w:r>
    </w:p>
    <w:p>
      <w:pPr>
        <w:pStyle w:val="Normal"/>
        <w:rPr>
          <w:b/>
          <w:b/>
          <w:bCs/>
        </w:rPr>
      </w:pPr>
      <w:r>
        <w:rPr>
          <w:b/>
          <w:bCs/>
        </w:rPr>
        <w:t>Teacher education</w:t>
      </w:r>
    </w:p>
    <w:p>
      <w:pPr>
        <w:pStyle w:val="Normal"/>
        <w:rPr>
          <w:b/>
          <w:b/>
          <w:bCs/>
        </w:rPr>
      </w:pPr>
      <w:r>
        <w:rPr>
          <w:b/>
          <w:bCs/>
        </w:rPr>
      </w:r>
    </w:p>
    <w:p>
      <w:pPr>
        <w:pStyle w:val="Normal"/>
        <w:rPr/>
      </w:pPr>
      <w:r>
        <w:rPr/>
        <w:t>Recent reform of teacher education in England has made it more difficult to realise the aims of the DEA’s Charter on active global citizenship in initial teacher education. The restructuring of education has largely been justified in terms of low standards and poor teaching in schools and the Teaching Training Agency has taken much control of course content and funding away from university departments of education. Young (1998) identifies four themes in recent teacher education policy:</w:t>
      </w:r>
    </w:p>
    <w:p>
      <w:pPr>
        <w:pStyle w:val="Normal"/>
        <w:rPr/>
      </w:pPr>
      <w:r>
        <w:rPr/>
      </w:r>
    </w:p>
    <w:p>
      <w:pPr>
        <w:pStyle w:val="Normal"/>
        <w:numPr>
          <w:ilvl w:val="0"/>
          <w:numId w:val="5"/>
        </w:numPr>
        <w:rPr/>
      </w:pPr>
      <w:r>
        <w:rPr/>
        <w:t>The shift away from courses based on educational disciplines to courses based on the effective delivery of national curriculum subjects. (Teachers are denied access to educational and social theory that is no longer regarded as an adequate foundation for practice.)</w:t>
      </w:r>
    </w:p>
    <w:p>
      <w:pPr>
        <w:pStyle w:val="Normal"/>
        <w:numPr>
          <w:ilvl w:val="0"/>
          <w:numId w:val="5"/>
        </w:numPr>
        <w:rPr/>
      </w:pPr>
      <w:r>
        <w:rPr/>
        <w:t>The shift away from university based to school based approaches to give more attention to subject based pedagogy and less to theory. (Teachers have less time to read and reflect on alternatives to dominant forms of curriculum practice.)</w:t>
      </w:r>
    </w:p>
    <w:p>
      <w:pPr>
        <w:pStyle w:val="Normal"/>
        <w:numPr>
          <w:ilvl w:val="0"/>
          <w:numId w:val="5"/>
        </w:numPr>
        <w:rPr/>
      </w:pPr>
      <w:r>
        <w:rPr/>
        <w:t>The emergence of more centralised forms of accountability involving a national curriculum for teacher education, tests in basic skills, more inspection of departments of education, and establishment of a General Teaching Council. (Teachers and universities have less autonomy to develop their own theory and practice.)</w:t>
      </w:r>
    </w:p>
    <w:p>
      <w:pPr>
        <w:pStyle w:val="Normal"/>
        <w:numPr>
          <w:ilvl w:val="0"/>
          <w:numId w:val="5"/>
        </w:numPr>
        <w:rPr/>
      </w:pPr>
      <w:r>
        <w:rPr/>
        <w:t>The head teachers and governors of schools are given new powers to shape the professional development of their teachers. Courses of continuing professional development become more focussed on the short term needs of schools rather than the long term professional needs of teachers. (Courses on such topics as ESD are rare and teachers find it difficult to obtain financial support for such courses.)</w:t>
      </w:r>
    </w:p>
    <w:p>
      <w:pPr>
        <w:pStyle w:val="Footer"/>
        <w:tabs>
          <w:tab w:val="clear" w:pos="4153"/>
          <w:tab w:val="clear" w:pos="8306"/>
        </w:tabs>
        <w:rPr/>
      </w:pPr>
      <w:r>
        <w:rPr/>
      </w:r>
    </w:p>
    <w:p>
      <w:pPr>
        <w:pStyle w:val="Normal"/>
        <w:rPr/>
      </w:pPr>
      <w:r>
        <w:rPr/>
        <w:t>Young continues by suggesting that together these themes amount to a technocratic modernisation of teacher education that places too much faith in modern knowledge, information and communication technology, management models from business, and competency in a narrow range of skills. It mistakes the nature of globalization and contemporary social change and a more critical reading of these, such as that outlined in this paper, should lead to a reflexive modernisation based on postmodern knowledge, new kinds of social learning, and new kinds of partnership and feedback between teachers, pupils, parents, universities, local communities, and government. Teacher education should pay attention to learning how to learn using both theoretical and practical knowledge; the integration of curriculum knowledge informed by educational disciplines; partnerships between schools, communities and universities to foster community development based on action research; and new forms of teacher accountability and responsibility that echo new approaches to decision-making and risk management.</w:t>
      </w:r>
    </w:p>
    <w:p>
      <w:pPr>
        <w:pStyle w:val="Normal"/>
        <w:rPr/>
      </w:pPr>
      <w:r>
        <w:rPr/>
      </w:r>
    </w:p>
    <w:p>
      <w:pPr>
        <w:pStyle w:val="Normal"/>
        <w:rPr/>
      </w:pPr>
      <w:r>
        <w:rPr/>
        <w:t>Teacher education for global citizenship has many of the resources to respond to the challenge that Young poses. The adjectival educations have developed considerable expertise in helping students test the relevance of critical ideas using experiential and critical pedagogy, but it is now time for development education, relabelled education for global citizenship, to update both its content and pedagogy. The conditions of knowledge production and distribution are changing in the context of globalization and an emerging mass electronic media. Such technologies as the internet promise to become critical socialising agencies redefining both the locations and meaning of pedagogy. How should a critical postmodern pedagogy help school students to interrogate and disrupt such texts, discourses, and the identities they foster? How should it help them understand how power, ideology and affect construct knowledge, resistances, and sense of identity? How should it cling to modern calls for emancipation and a better world whilst abandoning modern narratives of western history, unified culture, disciplinary order, and technological progress?</w:t>
      </w:r>
    </w:p>
    <w:p>
      <w:pPr>
        <w:pStyle w:val="Normal"/>
        <w:rPr/>
      </w:pPr>
      <w:r>
        <w:rPr/>
      </w:r>
    </w:p>
    <w:p>
      <w:pPr>
        <w:pStyle w:val="Normal"/>
        <w:rPr/>
      </w:pPr>
      <w:r>
        <w:rPr/>
        <w:t xml:space="preserve">Giroux (1999) suggests that globalization produces a new generation of youth between the borders of a modernist world of certainty and order informed by the culture of the West and its technology of print, and a postmodern world of hybridised identities, electronic technologies, local cultural practices, and pluralised public spaces. These new conditions are largely ignored by schools despite the challenges of increased indeterminancy, risk and hybridity. </w:t>
      </w:r>
      <w:r>
        <w:rPr>
          <w:i/>
        </w:rPr>
        <w:t xml:space="preserve">Indeterminancy rather than order should become the guiding principle of a pedagogy in which multiple views, possibilities, and differences are opened up as part of an attempt to read the future contingently rather than from the perspective of a master narrative that assumes rather than problematizes specific notions of work, progress, and agency. </w:t>
      </w:r>
      <w:r>
        <w:rPr/>
        <w:t>(Giroux, 1999, p.102). In exploring alternative narratives of citizenship, and their contribution to global democracy, teachers may need to rethink the entire curriculum; integrate subjects to focus on sustainable futures; and encourage pupils to reflect and act on the indeterminate nature of the economy, knowledge, culture and identity.</w:t>
      </w:r>
    </w:p>
    <w:p>
      <w:pPr>
        <w:pStyle w:val="Normal"/>
        <w:rPr/>
      </w:pPr>
      <w:r>
        <w:rPr/>
      </w:r>
    </w:p>
    <w:p>
      <w:pPr>
        <w:pStyle w:val="Normal"/>
        <w:rPr/>
      </w:pPr>
      <w:r>
        <w:rPr/>
        <w:t>While some readers will interpret Giroux’s argument to refer only to older pupils, others will know that the adjectival educators have played the leading role in developing the foundations of global citizenship in young children. Critical theory and pedagogy is relevant for all ages of pupils and student primary teachers might be encouraged to consider how lessons that promote global citizenship can also develop thinking skills, children as philosophers, and accelerated learning (Rocket, 2001).</w:t>
      </w:r>
    </w:p>
    <w:p>
      <w:pPr>
        <w:pStyle w:val="Normal"/>
        <w:rPr/>
      </w:pPr>
      <w:r>
        <w:rPr/>
      </w:r>
    </w:p>
    <w:p>
      <w:pPr>
        <w:pStyle w:val="Normal"/>
        <w:ind w:left="1418" w:hanging="1418"/>
        <w:rPr/>
      </w:pPr>
      <w:r>
        <w:rPr>
          <w:rFonts w:cs="Arial" w:ascii="Arial" w:hAnsi="Arial"/>
          <w:b/>
          <w:bCs/>
        </w:rPr>
        <w:t>Indicator 7:</w:t>
      </w:r>
      <w:r>
        <w:rPr>
          <w:rFonts w:cs="Arial" w:ascii="Arial" w:hAnsi="Arial"/>
        </w:rPr>
        <w:t xml:space="preserve">      Student teachers should study the ways in which the restructuring of teacher education both restricts and promotes teacher education for global citizenship. They should consider alternative meanings of teacher professionalism and effectiveness and link these with alternative theories and practices of global citizenship education. They should evaluate the extent to which the theory and practice of the adjectival educations embodies critical theory and pedagogy and whether these critical elements are threatened by increased funding and support for NGOs from the state. </w:t>
      </w:r>
    </w:p>
    <w:p>
      <w:pPr>
        <w:pStyle w:val="Normal"/>
        <w:rPr/>
      </w:pPr>
      <w:r>
        <w:rPr/>
      </w:r>
    </w:p>
    <w:p>
      <w:pPr>
        <w:pStyle w:val="Normal"/>
        <w:rPr/>
      </w:pPr>
      <w:r>
        <w:rPr/>
        <w:t xml:space="preserve">Modern education suppresses young people’s popular and street culture, and fails to recognise the ways in which they construct identities and gain power both through conventional consumer behaviour and through acts of resistance that celebrate pleasure and shatter conventional social codes. Such resistances may stem from hidden utopian desires that teachers can reveal, clarify and develop. Postmodern critical pedagogy is about making meaning together by combining pupils’ local ‘street’ knowledge with knowledge from other sources/voices/texts, including the teachers’ ‘academic’ knowledge. It develops the mediation skills central to the cosmopolitan democrats’ concept of global citizenship; reveals and educates values and desire in ways that enable pupils to reflect and act on the structural roots of their own subjectivities; and develops media literacy alongside political literacy so that future citizens are able to disrupt , contest and transform the media apparatus so that it no longer has the power to infantalise the population and create passive, fearful, paranoid and apolitical subjects. </w:t>
      </w:r>
    </w:p>
    <w:p>
      <w:pPr>
        <w:pStyle w:val="Normal"/>
        <w:rPr/>
      </w:pPr>
      <w:r>
        <w:rPr/>
      </w:r>
    </w:p>
    <w:p>
      <w:pPr>
        <w:pStyle w:val="Normal"/>
        <w:rPr/>
      </w:pPr>
      <w:r>
        <w:rPr/>
        <w:t>Educating student teachers as mediators of knowledge and cultural critics (Mason, 2000) capable of using critical theory and pedagogy to develop global citizens, is far removed from the realities of much contemporary initial teacher education in England. But all social and educational change is contradictory and new demands on initial teacher education in the field of citizenship education and sustainable development education provide opportunities that some tutors will use to advantage.</w:t>
      </w:r>
    </w:p>
    <w:p>
      <w:pPr>
        <w:pStyle w:val="Normal"/>
        <w:rPr/>
      </w:pPr>
      <w:r>
        <w:rPr/>
      </w:r>
    </w:p>
    <w:p>
      <w:pPr>
        <w:pStyle w:val="Normal"/>
        <w:ind w:left="1418" w:hanging="1418"/>
        <w:rPr/>
      </w:pPr>
      <w:r>
        <w:rPr>
          <w:rFonts w:cs="Arial" w:ascii="Arial" w:hAnsi="Arial"/>
          <w:b/>
          <w:bCs/>
        </w:rPr>
        <w:t>Indicator 8</w:t>
      </w:r>
      <w:r>
        <w:rPr>
          <w:rFonts w:cs="Arial" w:ascii="Arial" w:hAnsi="Arial"/>
        </w:rPr>
        <w:t>:</w:t>
        <w:tab/>
        <w:t>Students should gain experience of planning and delivering curriculum units to promote global citizenship using critical pedagogy and action research. These units should foster moral autonomy and political literacy and may explore the potential of new media and communication technologies and/or explore the significance of cultural/identity politics for older school pupils. Students should be taught in ways that demonstrate such pedagogy and allow them to develop and display the kinds of knowledge, skills and values required by cosmopolitan democrats.</w:t>
      </w:r>
    </w:p>
    <w:p>
      <w:pPr>
        <w:pStyle w:val="Normal"/>
        <w:ind w:left="1418" w:hanging="1418"/>
        <w:rPr>
          <w:rFonts w:ascii="Arial" w:hAnsi="Arial" w:cs="Arial"/>
        </w:rPr>
      </w:pPr>
      <w:r>
        <w:rPr>
          <w:rFonts w:cs="Arial" w:ascii="Arial" w:hAnsi="Arial"/>
        </w:rPr>
      </w:r>
      <w:r>
        <w:br w:type="page"/>
      </w:r>
    </w:p>
    <w:p>
      <w:pPr>
        <w:pStyle w:val="Normal"/>
        <w:rPr/>
      </w:pPr>
      <w:r>
        <w:rPr/>
        <w:t>References:</w:t>
      </w:r>
    </w:p>
    <w:p>
      <w:pPr>
        <w:pStyle w:val="Normal"/>
        <w:rPr>
          <w:i/>
          <w:i/>
        </w:rPr>
      </w:pPr>
      <w:r>
        <w:rPr>
          <w:i/>
        </w:rPr>
      </w:r>
    </w:p>
    <w:p>
      <w:pPr>
        <w:pStyle w:val="Normal"/>
        <w:rPr/>
      </w:pPr>
      <w:r>
        <w:rPr/>
        <w:t xml:space="preserve">Arthur, J., Davison, J. &amp; Stow, W. (2000) </w:t>
      </w:r>
      <w:r>
        <w:rPr>
          <w:i/>
          <w:iCs/>
        </w:rPr>
        <w:t>Social Literacy, Citizenship Education and the National Curriculum</w:t>
      </w:r>
      <w:r>
        <w:rPr/>
        <w:t>, Routledge/Falmer</w:t>
      </w:r>
    </w:p>
    <w:p>
      <w:pPr>
        <w:pStyle w:val="Normal"/>
        <w:rPr/>
      </w:pPr>
      <w:r>
        <w:rPr/>
        <w:t>Beck, U. (1998) ‘The Cosmopolitan Manifesto’, New Statesman, March 20</w:t>
      </w:r>
      <w:r>
        <w:rPr>
          <w:vertAlign w:val="superscript"/>
        </w:rPr>
        <w:t>th</w:t>
      </w:r>
      <w:r>
        <w:rPr/>
        <w:t>, pp. 28 – 30</w:t>
      </w:r>
    </w:p>
    <w:p>
      <w:pPr>
        <w:pStyle w:val="Normal"/>
        <w:rPr/>
      </w:pPr>
      <w:r>
        <w:rPr/>
        <w:t>Beck, U. (2001)  ‘The fight for a cosmopolitan democracy’, New Statesman, November 5</w:t>
      </w:r>
      <w:r>
        <w:rPr>
          <w:vertAlign w:val="superscript"/>
        </w:rPr>
        <w:t>th</w:t>
      </w:r>
      <w:r>
        <w:rPr/>
        <w:t>, pp. 33 –34</w:t>
      </w:r>
    </w:p>
    <w:p>
      <w:pPr>
        <w:pStyle w:val="Normal"/>
        <w:rPr/>
      </w:pPr>
      <w:r>
        <w:rPr/>
        <w:t xml:space="preserve">Brownlie, A. (2001) </w:t>
      </w:r>
      <w:r>
        <w:rPr>
          <w:i/>
          <w:iCs/>
        </w:rPr>
        <w:t>Citizenship education: the global dimension. Guidance for key stages 3 and 4,</w:t>
      </w:r>
      <w:r>
        <w:rPr/>
        <w:t xml:space="preserve"> Development Education Association</w:t>
      </w:r>
    </w:p>
    <w:p>
      <w:pPr>
        <w:pStyle w:val="Normal"/>
        <w:rPr/>
      </w:pPr>
      <w:r>
        <w:rPr/>
        <w:t xml:space="preserve">Burbules, N. C. &amp; Torres, C. A. (eds.) (2000) </w:t>
      </w:r>
      <w:r>
        <w:rPr>
          <w:i/>
        </w:rPr>
        <w:t>Globalization and Education, critical perspectives</w:t>
      </w:r>
      <w:r>
        <w:rPr/>
        <w:t xml:space="preserve"> Routledge</w:t>
      </w:r>
    </w:p>
    <w:p>
      <w:pPr>
        <w:pStyle w:val="Normal"/>
        <w:rPr/>
      </w:pPr>
      <w:r>
        <w:rPr/>
        <w:t xml:space="preserve">Castells, M. (1997) ‘An introduction to the information age’, </w:t>
      </w:r>
      <w:r>
        <w:rPr>
          <w:i/>
          <w:iCs/>
        </w:rPr>
        <w:t>City</w:t>
      </w:r>
      <w:r>
        <w:rPr/>
        <w:t>, 7, pp. 6 - 15</w:t>
      </w:r>
    </w:p>
    <w:p>
      <w:pPr>
        <w:pStyle w:val="Normal"/>
        <w:rPr/>
      </w:pPr>
      <w:r>
        <w:rPr/>
        <w:t xml:space="preserve">Castells, M., Flecha, R., P Friere, P., Giroux, H., Macedo, D. &amp; Willis, P. (1999) </w:t>
      </w:r>
      <w:r>
        <w:rPr>
          <w:i/>
        </w:rPr>
        <w:t>Critical Education in the new Information Age</w:t>
      </w:r>
      <w:r>
        <w:rPr/>
        <w:t>, Rowman &amp; Littlefield</w:t>
      </w:r>
    </w:p>
    <w:p>
      <w:pPr>
        <w:pStyle w:val="Normal"/>
        <w:rPr/>
      </w:pPr>
      <w:r>
        <w:rPr/>
        <w:t xml:space="preserve">Christie, I. &amp; Warburton, D. (2001) </w:t>
      </w:r>
      <w:r>
        <w:rPr>
          <w:i/>
          <w:iCs/>
        </w:rPr>
        <w:t>From Here to Sustainability: Politics in the Real World</w:t>
      </w:r>
      <w:r>
        <w:rPr/>
        <w:t>, Earthscan</w:t>
      </w:r>
    </w:p>
    <w:p>
      <w:pPr>
        <w:pStyle w:val="Normal"/>
        <w:rPr/>
      </w:pPr>
      <w:r>
        <w:rPr/>
        <w:t xml:space="preserve">CGG (The Commission on Global Governance) (1995) </w:t>
      </w:r>
      <w:r>
        <w:rPr>
          <w:i/>
          <w:iCs/>
        </w:rPr>
        <w:t>Our Global Neighbourhood</w:t>
      </w:r>
      <w:r>
        <w:rPr/>
        <w:t>, Oxford UP</w:t>
      </w:r>
    </w:p>
    <w:p>
      <w:pPr>
        <w:pStyle w:val="Normal"/>
        <w:rPr/>
      </w:pPr>
      <w:r>
        <w:rPr/>
        <w:t>DEA (Development Education Association) (2001) Global perspectives in education: the contribution of development education, DEA</w:t>
      </w:r>
    </w:p>
    <w:p>
      <w:pPr>
        <w:pStyle w:val="Normal"/>
        <w:rPr/>
      </w:pPr>
      <w:r>
        <w:rPr/>
        <w:t xml:space="preserve">DFID (Department for International Development), (2000) </w:t>
      </w:r>
      <w:r>
        <w:rPr>
          <w:i/>
          <w:iCs/>
        </w:rPr>
        <w:t xml:space="preserve">Eliminating World Poverty: Making Globalisation World for the Poor </w:t>
      </w:r>
      <w:r>
        <w:rPr/>
        <w:t>(White Paper on International Development),  HMSO</w:t>
      </w:r>
    </w:p>
    <w:p>
      <w:pPr>
        <w:pStyle w:val="Normal"/>
        <w:rPr/>
      </w:pPr>
      <w:r>
        <w:rPr/>
        <w:t xml:space="preserve">DFID, (2000) </w:t>
      </w:r>
      <w:r>
        <w:rPr>
          <w:i/>
          <w:iCs/>
        </w:rPr>
        <w:t>Making Globalisation Work for the World’s Poor</w:t>
      </w:r>
      <w:r>
        <w:rPr/>
        <w:t xml:space="preserve"> (An introduction to the UK Government’s White Paper on International Development), DFID Information Department</w:t>
      </w:r>
    </w:p>
    <w:p>
      <w:pPr>
        <w:pStyle w:val="Normal"/>
        <w:rPr/>
      </w:pPr>
      <w:r>
        <w:rPr/>
        <w:t xml:space="preserve">DFID (Department for International Development), DfEE (Department for Education and Employment), QCA (Qualifications and Curriculum Authority), DEA (Development Education Association) &amp; The Central Bureau (2000) </w:t>
      </w:r>
      <w:r>
        <w:rPr>
          <w:i/>
        </w:rPr>
        <w:t>Developing a global dimension in the school curriculum</w:t>
      </w:r>
      <w:r>
        <w:rPr/>
        <w:t>, London, DFID/DfEE/QCA/DEA/Central Bureau</w:t>
      </w:r>
    </w:p>
    <w:p>
      <w:pPr>
        <w:pStyle w:val="Normal"/>
        <w:rPr/>
      </w:pPr>
      <w:r>
        <w:rPr/>
        <w:t>Giroux, H. (1999) ‘Border Youth, Difference, and Postmodern Education’ in Castells et al, op. cit.</w:t>
      </w:r>
    </w:p>
    <w:p>
      <w:pPr>
        <w:pStyle w:val="Normal"/>
        <w:rPr/>
      </w:pPr>
      <w:r>
        <w:rPr/>
        <w:t xml:space="preserve">Gray, J. (1998) False Dawn, </w:t>
      </w:r>
      <w:r>
        <w:rPr>
          <w:i/>
          <w:iCs/>
        </w:rPr>
        <w:t>The Delusions of Global Capitalism</w:t>
      </w:r>
      <w:r>
        <w:rPr/>
        <w:t>, Granta</w:t>
      </w:r>
    </w:p>
    <w:p>
      <w:pPr>
        <w:pStyle w:val="Normal"/>
        <w:rPr/>
      </w:pPr>
      <w:r>
        <w:rPr/>
        <w:t>Gray, J. (2001) ‘The era of globalisation is over’, New Statesman, 24.9.01, pp. 25 - 27</w:t>
      </w:r>
    </w:p>
    <w:p>
      <w:pPr>
        <w:pStyle w:val="Normal"/>
        <w:rPr/>
      </w:pPr>
      <w:r>
        <w:rPr/>
        <w:t xml:space="preserve">Green, A. (1997) </w:t>
      </w:r>
      <w:r>
        <w:rPr>
          <w:i/>
          <w:iCs/>
        </w:rPr>
        <w:t>Education, Globalization and the Nation State</w:t>
      </w:r>
      <w:r>
        <w:rPr/>
        <w:t>, MacMillan</w:t>
      </w:r>
    </w:p>
    <w:p>
      <w:pPr>
        <w:pStyle w:val="Normal"/>
        <w:rPr/>
      </w:pPr>
      <w:r>
        <w:rPr/>
        <w:t xml:space="preserve">Held, D. (1995) </w:t>
      </w:r>
      <w:r>
        <w:rPr>
          <w:i/>
          <w:iCs/>
        </w:rPr>
        <w:t>Democracy and the Global Order</w:t>
      </w:r>
      <w:r>
        <w:rPr/>
        <w:t>, Polity</w:t>
      </w:r>
    </w:p>
    <w:p>
      <w:pPr>
        <w:pStyle w:val="Normal"/>
        <w:rPr/>
      </w:pPr>
      <w:r>
        <w:rPr>
          <w:iCs/>
        </w:rPr>
        <w:t xml:space="preserve">Held, D., McGrew, A., Goldblatt, D., &amp; Perraton, J. (2000) </w:t>
      </w:r>
      <w:r>
        <w:rPr>
          <w:i/>
        </w:rPr>
        <w:t>Global Transformations, Politics, Economics and Culture</w:t>
      </w:r>
      <w:r>
        <w:rPr>
          <w:iCs/>
        </w:rPr>
        <w:t>, Polity</w:t>
      </w:r>
    </w:p>
    <w:p>
      <w:pPr>
        <w:pStyle w:val="Normal"/>
        <w:rPr/>
      </w:pPr>
      <w:r>
        <w:rPr>
          <w:iCs/>
        </w:rPr>
        <w:t xml:space="preserve">Hutton, W. &amp; Giddens, A. (eds.) (2000) </w:t>
      </w:r>
      <w:r>
        <w:rPr>
          <w:i/>
        </w:rPr>
        <w:t>On the Edge: Living with Global Capitalism</w:t>
      </w:r>
      <w:r>
        <w:rPr>
          <w:iCs/>
        </w:rPr>
        <w:t>, Vintage</w:t>
      </w:r>
    </w:p>
    <w:p>
      <w:pPr>
        <w:pStyle w:val="Normal"/>
        <w:rPr/>
      </w:pPr>
      <w:r>
        <w:rPr>
          <w:iCs/>
        </w:rPr>
        <w:t xml:space="preserve">Klein, N. (2000) </w:t>
      </w:r>
      <w:r>
        <w:rPr>
          <w:i/>
        </w:rPr>
        <w:t>No Logo</w:t>
      </w:r>
      <w:r>
        <w:rPr>
          <w:iCs/>
        </w:rPr>
        <w:t>, Flamingo</w:t>
      </w:r>
    </w:p>
    <w:p>
      <w:pPr>
        <w:pStyle w:val="Normal"/>
        <w:rPr/>
      </w:pPr>
      <w:r>
        <w:rPr>
          <w:iCs/>
        </w:rPr>
        <w:t xml:space="preserve">Little, A. (1998) </w:t>
      </w:r>
      <w:r>
        <w:rPr>
          <w:i/>
        </w:rPr>
        <w:t>Post-Industrial Socialism, Towards a new politics of welfare</w:t>
      </w:r>
      <w:r>
        <w:rPr>
          <w:iCs/>
        </w:rPr>
        <w:t>, Routledge</w:t>
      </w:r>
    </w:p>
    <w:p>
      <w:pPr>
        <w:pStyle w:val="Normal"/>
        <w:rPr/>
      </w:pPr>
      <w:r>
        <w:rPr>
          <w:iCs/>
        </w:rPr>
        <w:t xml:space="preserve">Lynch, J. (1992) </w:t>
      </w:r>
      <w:r>
        <w:rPr>
          <w:i/>
        </w:rPr>
        <w:t>Education for Citizenship in a Multi-cultural Society</w:t>
      </w:r>
      <w:r>
        <w:rPr>
          <w:iCs/>
        </w:rPr>
        <w:t>, Cassell</w:t>
      </w:r>
    </w:p>
    <w:p>
      <w:pPr>
        <w:pStyle w:val="Normal"/>
        <w:rPr/>
      </w:pPr>
      <w:r>
        <w:rPr/>
        <w:t xml:space="preserve">Mason, M. (2000) ‘Teachers as Critical Mediators of Knowledge’, </w:t>
      </w:r>
      <w:r>
        <w:rPr>
          <w:i/>
        </w:rPr>
        <w:t xml:space="preserve">Journal of Philosophy of Education, </w:t>
      </w:r>
      <w:r>
        <w:rPr/>
        <w:t>34/2, pp. 343 – 352.</w:t>
      </w:r>
    </w:p>
    <w:p>
      <w:pPr>
        <w:pStyle w:val="Normal"/>
        <w:rPr/>
      </w:pPr>
      <w:r>
        <w:rPr>
          <w:iCs/>
        </w:rPr>
        <w:t xml:space="preserve">McGuigan, J. (1999) </w:t>
      </w:r>
      <w:r>
        <w:rPr>
          <w:i/>
        </w:rPr>
        <w:t>Modernity and Postmodern Culture</w:t>
      </w:r>
      <w:r>
        <w:rPr>
          <w:iCs/>
        </w:rPr>
        <w:t>, Open University Press</w:t>
      </w:r>
    </w:p>
    <w:p>
      <w:pPr>
        <w:pStyle w:val="Normal"/>
        <w:rPr>
          <w:iCs/>
        </w:rPr>
      </w:pPr>
      <w:r>
        <w:rPr>
          <w:iCs/>
        </w:rPr>
        <w:t>Rocket, M. (2001) ‘Would you Rather Have a Granny than a Goldfish’, Primary Practice, 29, pp. 9 - 12</w:t>
      </w:r>
    </w:p>
    <w:p>
      <w:pPr>
        <w:pStyle w:val="Normal"/>
        <w:rPr/>
      </w:pPr>
      <w:r>
        <w:rPr>
          <w:iCs/>
        </w:rPr>
        <w:t xml:space="preserve">Waters, M. (1995) </w:t>
      </w:r>
      <w:r>
        <w:rPr>
          <w:i/>
        </w:rPr>
        <w:t>Globalization,</w:t>
      </w:r>
      <w:r>
        <w:rPr>
          <w:iCs/>
        </w:rPr>
        <w:t xml:space="preserve"> Routledge</w:t>
      </w:r>
    </w:p>
    <w:p>
      <w:pPr>
        <w:pStyle w:val="Normal"/>
        <w:rPr/>
      </w:pPr>
      <w:r>
        <w:rPr/>
        <w:t xml:space="preserve">Young, M. (1998) ‘Rethinking Teacher Education for a Global Future; lessons from the English’, </w:t>
      </w:r>
      <w:r>
        <w:rPr>
          <w:i/>
        </w:rPr>
        <w:t xml:space="preserve">Journal of Education for Teaching, </w:t>
      </w:r>
      <w:r>
        <w:rPr/>
        <w:t>24/1, pp.51 –62.</w:t>
      </w:r>
    </w:p>
    <w:p>
      <w:pPr>
        <w:pStyle w:val="Normal"/>
        <w:rPr/>
      </w:pPr>
      <w:r>
        <w:rPr/>
      </w:r>
    </w:p>
    <w:p>
      <w:pPr>
        <w:pStyle w:val="Normal"/>
        <w:rPr/>
      </w:pPr>
      <w:r>
        <w:rPr/>
      </w:r>
      <w:r>
        <w:br w:type="page"/>
      </w:r>
    </w:p>
    <w:p>
      <w:pPr>
        <w:pStyle w:val="Normal"/>
        <w:rPr>
          <w:rFonts w:ascii="Arial" w:hAnsi="Arial" w:cs="Arial"/>
          <w:b/>
          <w:b/>
          <w:bCs/>
        </w:rPr>
      </w:pPr>
      <w:r>
        <w:rPr>
          <w:rFonts w:cs="Arial" w:ascii="Arial" w:hAnsi="Arial"/>
          <w:b/>
          <w:bCs/>
        </w:rPr>
        <w:t>Appendix 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ood practice indicators for global citizenship education in courses of initial teacher education (ITE)</w:t>
      </w:r>
    </w:p>
    <w:p>
      <w:pPr>
        <w:pStyle w:val="Normal"/>
        <w:rPr>
          <w:rFonts w:ascii="Arial" w:hAnsi="Arial" w:cs="Arial"/>
          <w:b/>
          <w:b/>
          <w:bCs/>
        </w:rPr>
      </w:pPr>
      <w:r>
        <w:rPr>
          <w:rFonts w:cs="Arial" w:ascii="Arial" w:hAnsi="Arial"/>
          <w:b/>
          <w:bCs/>
        </w:rPr>
      </w:r>
    </w:p>
    <w:p>
      <w:pPr>
        <w:pStyle w:val="Normal"/>
        <w:ind w:left="1440" w:hanging="1440"/>
        <w:rPr>
          <w:rFonts w:ascii="Arial" w:hAnsi="Arial" w:cs="Arial"/>
          <w:b/>
          <w:b/>
          <w:bCs/>
        </w:rPr>
      </w:pPr>
      <w:r>
        <w:rPr>
          <w:rFonts w:cs="Arial" w:ascii="Arial" w:hAnsi="Arial"/>
          <w:b/>
          <w:bCs/>
        </w:rPr>
      </w:r>
    </w:p>
    <w:p>
      <w:pPr>
        <w:pStyle w:val="Normal"/>
        <w:ind w:left="1440" w:hanging="1440"/>
        <w:rPr/>
      </w:pPr>
      <w:r>
        <w:rPr>
          <w:rFonts w:cs="Arial" w:ascii="Arial" w:hAnsi="Arial"/>
          <w:b/>
          <w:bCs/>
        </w:rPr>
        <w:t>Indicator 1</w:t>
        <w:tab/>
      </w:r>
      <w:r>
        <w:rPr>
          <w:rFonts w:cs="Arial" w:ascii="Arial" w:hAnsi="Arial"/>
        </w:rPr>
        <w:t>ITE should explore students’ current levels of political literacy regarding local, national and global issues and should develop courses on citizenship education that reflect their moral concerns and those of young people in schools.  A focus on issues such as food safety, fashion clothing, Aids, drugs, and cultural identity, that link local and global questions, may prove particularly productive</w:t>
      </w:r>
      <w:r>
        <w:rPr/>
        <w:t>.</w:t>
      </w:r>
    </w:p>
    <w:p>
      <w:pPr>
        <w:pStyle w:val="Normal"/>
        <w:rPr/>
      </w:pPr>
      <w:r>
        <w:rPr/>
      </w:r>
    </w:p>
    <w:p>
      <w:pPr>
        <w:pStyle w:val="TextBody"/>
        <w:ind w:left="1418" w:hanging="1418"/>
        <w:rPr/>
      </w:pPr>
      <w:r>
        <w:rPr>
          <w:rFonts w:cs="Arial" w:ascii="Arial" w:hAnsi="Arial"/>
          <w:b/>
          <w:bCs/>
          <w:i w:val="false"/>
          <w:iCs/>
        </w:rPr>
        <w:t>Indicator 2</w:t>
      </w:r>
      <w:r>
        <w:rPr>
          <w:rFonts w:cs="Arial" w:ascii="Arial" w:hAnsi="Arial"/>
          <w:i w:val="false"/>
          <w:iCs/>
        </w:rPr>
        <w:t>:      ITE should explore the challenges and opportunities of educating teachers for a postmodern and post-national world characterised by globalization and the increased significance of global politics and citizenship. It should stress the complex and dynamic nature of political community and identity and the need to extend citizen’s rights and responsibilities so that global citizens are able to exercise democratic control over global structures, processes and institutions</w:t>
      </w:r>
      <w:r>
        <w:rPr>
          <w:i w:val="false"/>
          <w:iCs/>
        </w:rPr>
        <w:t>.</w:t>
      </w:r>
    </w:p>
    <w:p>
      <w:pPr>
        <w:pStyle w:val="Normal"/>
        <w:rPr>
          <w:i/>
          <w:i/>
          <w:iCs/>
        </w:rPr>
      </w:pPr>
      <w:r>
        <w:rPr>
          <w:i/>
          <w:iCs/>
        </w:rPr>
      </w:r>
    </w:p>
    <w:p>
      <w:pPr>
        <w:pStyle w:val="BodyTextIndent2"/>
        <w:ind w:left="1418" w:hanging="1418"/>
        <w:rPr/>
      </w:pPr>
      <w:r>
        <w:rPr>
          <w:b/>
          <w:bCs/>
        </w:rPr>
        <w:t>Indicator 3:</w:t>
      </w:r>
      <w:r>
        <w:rPr/>
        <w:t xml:space="preserve">      Student teachers should understand the concept of governance and the role of political authority and democratic law in ensuring good governance within a range of institutions that exercise a global reach. They might study governance within a transnational company, an international NGO, an intergovernmental organisation, or the European Union. How do these institutions manage their affairs?  How are they regulated by law? Are they democratically accountable? Should statements of corporate social responsibility be welcomed? How should issues of governance and regulation be represented in curriculum materials and classrooms?</w:t>
      </w:r>
    </w:p>
    <w:p>
      <w:pPr>
        <w:pStyle w:val="Normal"/>
        <w:ind w:left="1418" w:hanging="1418"/>
        <w:rPr/>
      </w:pPr>
      <w:r>
        <w:rPr/>
      </w:r>
    </w:p>
    <w:p>
      <w:pPr>
        <w:pStyle w:val="Footer"/>
        <w:tabs>
          <w:tab w:val="clear" w:pos="4153"/>
          <w:tab w:val="clear" w:pos="8306"/>
        </w:tabs>
        <w:ind w:left="1418" w:hanging="1418"/>
        <w:rPr/>
      </w:pPr>
      <w:r>
        <w:rPr>
          <w:rFonts w:cs="Arial" w:ascii="Arial" w:hAnsi="Arial"/>
          <w:b/>
          <w:bCs/>
        </w:rPr>
        <w:t>Indicator 4:</w:t>
      </w:r>
      <w:r>
        <w:rPr>
          <w:rFonts w:cs="Arial" w:ascii="Arial" w:hAnsi="Arial"/>
        </w:rPr>
        <w:t xml:space="preserve">      Students teachers should be able to offer definitions of globalization and describe and explain its key features by reference to a range of social theory. They should be able to recognise and evaluate discourses of globalization as they shape educational policy and the school curriculum and offer critiques of such key concepts as interdependence and integration used in curriculum guidance documents and textbooks.</w:t>
      </w:r>
    </w:p>
    <w:p>
      <w:pPr>
        <w:pStyle w:val="Footer"/>
        <w:tabs>
          <w:tab w:val="clear" w:pos="4153"/>
          <w:tab w:val="clear" w:pos="8306"/>
        </w:tabs>
        <w:ind w:left="1418" w:hanging="1418"/>
        <w:rPr>
          <w:rFonts w:ascii="Arial" w:hAnsi="Arial" w:cs="Arial"/>
        </w:rPr>
      </w:pPr>
      <w:r>
        <w:rPr>
          <w:rFonts w:cs="Arial" w:ascii="Arial" w:hAnsi="Arial"/>
        </w:rPr>
      </w:r>
    </w:p>
    <w:p>
      <w:pPr>
        <w:pStyle w:val="Normal"/>
        <w:ind w:left="1418" w:hanging="1418"/>
        <w:rPr/>
      </w:pPr>
      <w:r>
        <w:rPr>
          <w:rFonts w:cs="Arial" w:ascii="Arial" w:hAnsi="Arial"/>
          <w:b/>
          <w:bCs/>
        </w:rPr>
        <w:t>Indicator 5:</w:t>
      </w:r>
      <w:r>
        <w:rPr>
          <w:rFonts w:cs="Arial" w:ascii="Arial" w:hAnsi="Arial"/>
        </w:rPr>
        <w:t xml:space="preserve">      Student teachers should have an understanding of political globalization, the recent restructuring of nation states, and the continuing development of a global political community. They should understand the nature and workings of key intergovernmental organisations (notably the European Union) and international NGOs and evaluate their potential to regulate markets and states and so encourage sustainable development. Students should develop their political literacy in relation to global issues addressed by new social movements and new forms of politics, and should pay particular attention to the kinds of consumer, identity, and media politics of interest to many young people. They should recognise that different political projects shape different advocacy of global citizenship and global citizenship education and should develop the political literacy and skills of mediation suggested by cosmopolitan democrats.</w:t>
      </w:r>
    </w:p>
    <w:p>
      <w:pPr>
        <w:pStyle w:val="Normal"/>
        <w:rPr>
          <w:rFonts w:ascii="Arial" w:hAnsi="Arial" w:cs="Arial"/>
        </w:rPr>
      </w:pPr>
      <w:r>
        <w:rPr>
          <w:rFonts w:cs="Arial" w:ascii="Arial" w:hAnsi="Arial"/>
        </w:rPr>
      </w:r>
    </w:p>
    <w:p>
      <w:pPr>
        <w:pStyle w:val="Normal"/>
        <w:ind w:left="1418" w:hanging="1418"/>
        <w:rPr/>
      </w:pPr>
      <w:r>
        <w:rPr>
          <w:rFonts w:cs="Arial" w:ascii="Arial" w:hAnsi="Arial"/>
          <w:b/>
          <w:bCs/>
        </w:rPr>
        <w:t>Indicator 6:</w:t>
      </w:r>
      <w:r>
        <w:rPr>
          <w:rFonts w:cs="Arial" w:ascii="Arial" w:hAnsi="Arial"/>
        </w:rPr>
        <w:t xml:space="preserve">      In their professional courses student teachers should study the impacts of globalization upon educational policy and curriculum formation in the nations of Britain and in other states. They should evaluate literature and guidance documents on citizenship education from government and other sources and begin to formulate and apply their own considered models and frameworks for global citizenship education. Such studies should be supplement by real and virtual involvement with global communities (including cosmopolitan movements and parties) that promote moral and social responsibility.</w:t>
      </w:r>
    </w:p>
    <w:p>
      <w:pPr>
        <w:pStyle w:val="Normal"/>
        <w:ind w:left="1418" w:hanging="1418"/>
        <w:rPr>
          <w:rFonts w:ascii="Arial" w:hAnsi="Arial" w:cs="Arial"/>
        </w:rPr>
      </w:pPr>
      <w:r>
        <w:rPr>
          <w:rFonts w:cs="Arial" w:ascii="Arial" w:hAnsi="Arial"/>
        </w:rPr>
      </w:r>
    </w:p>
    <w:p>
      <w:pPr>
        <w:pStyle w:val="Normal"/>
        <w:ind w:left="1418" w:hanging="1418"/>
        <w:rPr/>
      </w:pPr>
      <w:r>
        <w:rPr>
          <w:rFonts w:cs="Arial" w:ascii="Arial" w:hAnsi="Arial"/>
          <w:b/>
          <w:bCs/>
        </w:rPr>
        <w:t>Indicator 7:</w:t>
      </w:r>
      <w:r>
        <w:rPr>
          <w:rFonts w:cs="Arial" w:ascii="Arial" w:hAnsi="Arial"/>
        </w:rPr>
        <w:t xml:space="preserve">      Student teachers should study the ways in which the restructuring of teacher education both restricts and promotes teacher education for global citizenship. They should consider alternative meanings of teacher professionalism and effectiveness and link these with alternative theories and practices of global citizenship education. They should evaluate the extent to which the theory and practice of the adjectival educations embodies critical theory and pedagogy and whether these critical elements are threatened by increased funding and support for NGOs from the state. </w:t>
      </w:r>
    </w:p>
    <w:p>
      <w:pPr>
        <w:pStyle w:val="Normal"/>
        <w:ind w:left="1418" w:hanging="1418"/>
        <w:rPr>
          <w:rFonts w:ascii="Arial" w:hAnsi="Arial" w:cs="Arial"/>
        </w:rPr>
      </w:pPr>
      <w:r>
        <w:rPr>
          <w:rFonts w:cs="Arial" w:ascii="Arial" w:hAnsi="Arial"/>
        </w:rPr>
      </w:r>
    </w:p>
    <w:p>
      <w:pPr>
        <w:pStyle w:val="Normal"/>
        <w:ind w:left="1418" w:hanging="1418"/>
        <w:rPr/>
      </w:pPr>
      <w:r>
        <w:rPr>
          <w:rFonts w:cs="Arial" w:ascii="Arial" w:hAnsi="Arial"/>
          <w:b/>
          <w:bCs/>
        </w:rPr>
        <w:t>Indicator 8</w:t>
      </w:r>
      <w:r>
        <w:rPr>
          <w:rFonts w:cs="Arial" w:ascii="Arial" w:hAnsi="Arial"/>
        </w:rPr>
        <w:t>:</w:t>
        <w:tab/>
        <w:t>Students should gain experience of planning and delivering curriculum units to promote global citizenship using critical pedagogy and action research. These units should foster moral autonomy and political literacy and may explore the potential of new media and communication technologies and/or explore the significance of cultural/identity politics for older school pupils. Students should be taught in ways that demonstrate such pedagogy and allow them to develop and display the kinds of knowledge, skills and values required by cosmopolitan democrats.</w:t>
      </w:r>
    </w:p>
    <w:p>
      <w:pPr>
        <w:pStyle w:val="Normal"/>
        <w:ind w:left="1418" w:hanging="141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64"/>
        </w:tabs>
        <w:ind w:left="86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autoSpaceDE w:val="false"/>
      <w:ind w:left="144" w:hanging="0"/>
    </w:pPr>
    <w:rPr>
      <w:szCs w:val="24"/>
      <w:lang w:val="en-US"/>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tyle>
  <w:style w:type="paragraph" w:styleId="BodyTextIndent2">
    <w:name w:val="Body Text Indent 2"/>
    <w:basedOn w:val="Normal"/>
    <w:qFormat/>
    <w:pPr>
      <w:ind w:left="1134" w:hanging="1134"/>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rter99.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2:08:00Z</dcterms:created>
  <dc:creator>John Huckle</dc:creator>
  <dc:description/>
  <dc:language>en-US</dc:language>
  <cp:lastModifiedBy>John Huckle</cp:lastModifiedBy>
  <cp:lastPrinted>2001-09-14T09:27:00Z</cp:lastPrinted>
  <dcterms:modified xsi:type="dcterms:W3CDTF">2002-11-08T12:08:00Z</dcterms:modified>
  <cp:revision>2</cp:revision>
  <dc:subject/>
  <dc:title>Teacher Education for Global Citizenship</dc:title>
</cp:coreProperties>
</file>